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</w:t>
      </w:r>
      <w:r>
        <w:rPr/>
        <w:t>ReneWave v1.00            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</w:t>
      </w:r>
      <w:r>
        <w:rPr/>
        <w:t>Blue Wave Compatible Offline Mail System for Renegade 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                A MatrixSoft(tm) Production              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</w:t>
      </w:r>
      <w:r>
        <w:rPr/>
        <w:t>For Use With the Renegade Bulletin Board Software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-1994 by Lars Hellsten and Matrix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Wave Copyright 1993-1994 by Lars Hell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WSetup Copyright 1994 by Lars Hellsten and Jeff Fa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20t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ons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eWave v1.00 Documentation --------------------------------- Page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TABLE OF CONTENTS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Usage inform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License and distribution agreement 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Registration and usage information 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General Information about Rene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Credits 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About this documentation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About the Blue Wave mail system 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Introduction to ReneWave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Features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Hardware/software requirements ........................   6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Setup and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Installing Renewave for the first time 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Command line parameters 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Setting up ReneWave in Renegade 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RWSetup configuration editor 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1  General settings 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2  Variables and limits 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3  Logging options 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4  Netmail information 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5  Files displayed when entering reader 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6  File request/attach system 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7  Protocol definitions 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8  Archiver definitions 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9  User editor .............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verview of ReneWave general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Help files and menus 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Internal storage of base selections 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Separation of e-mail and netmail bases 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The scan table 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File request system 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File attach system 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ReneWave's QWK support .......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Overview of ReneWave user end operation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Archiver and protocol selection 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Bundle messages by you 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Bundling macros 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Choosing areas 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Filters 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Hotkey menus / expert mode 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Keywords 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Lastread pointers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 Packet size limit 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Password settings 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Downloading a packet 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Uploading a reply packet 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ysOp maintenance ............................................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Other general useful information ..............................  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Support for ReneWave ........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In closing .....................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1 - USAGE INFORMATION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License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is NOT freeware,  or  public domain softwar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, with a 21-day (3 week) evaluation period.   Afte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is  over,  you  must  either  register  the  software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any use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is distributed on an "as-is" basis, without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ny kind, either expressed or implied, respecting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archive, including, but not limited to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ied  warranties  for  the  software's quality, perform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, or fitness for any particular  purpose.  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Soft,   nor   it's   programmers,  distributors,  or 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iliated with it shall in any  event  be held liable t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other person or entity,  with  respect  to  any  liab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(s)  or  loss(es)  caused,  or allegedly caused directl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the use, or mis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is copyright, with respect to the holder and auth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s Hellsten, and MatrixSoft.   All  rights reserved.  No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, or the materials distributed with the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 may be redistributed in modified for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or written consent of Matrix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uggested that you ALWAYS make backups of critic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While ReneWave shouldn't cause any harm  to  any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files,  there's always the possibility that your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up in  the  middle  of  writing  to  a  certain data fil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no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may be freely distributed, without charge,  as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t  is in unmodified form, with all the original files int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cceptable to change  the archive format of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 additional charge may be applied specifically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r use of ReneWave, beyond that of hardware or 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ks,  CD, etc.) expenses, without the author's written con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rge for  access  to  your  BBS,  but  may not appl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harge for this program.  If ReneWave is to be pack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ld on a CD, or similar media, while not necessary,  it'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much appreciated if you would contact us and let us k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Registration and Usag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 is distributed on a shareware basis -- that 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valuate the  software  for  a  maximum  period  of 21 d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if it suits your needs.  After this period, you must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use of the product, or regis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cost for ReneWave for  non-commercial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$15.00  in Canadian funds, or $12.00 in US funds.  If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used in  a  business,  commercial, or institutional si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gister the commercial version, which costs $25.00  CD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$20.00 U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ntitles you to  free  upgrades  to  any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ReneWave.  Your registration will also be transfer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future products we release in the Blue Wave compatib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rea.  In addition, registration removes all the 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, and entitles you to use of registered only features (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eatures  we  plan  to  add  in the future, such a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prompts and colours,  file requests, and RIP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, will be registered- only features).  However,  Matrix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ms  to  make  it's  products  as little crippled as possibl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is fully functional  in  unregistered mode, however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few incentives to encourage you to register, and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many benef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details on  registering, please see the RENEWAVE.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was included with the distribution  archive. 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 full   information   on  registration,  as  well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2 - INFORMATION ABOUT RENEWAVE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Credi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t of work went into this project -- sure I did jus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programming, but it certainly was a long shot from be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n effort.  There are  many  people  who helped out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 In this section, I'd just like to  acknowledge  as  m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people  as  I  can.   There  are  probably  many people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ting, but you know who you ar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, I  need  to  thank  Jeff Fanjoy for offe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RWSETUP, with his menuing routines  (mine  were 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,  but slower, as I used an object oriented design, which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little experience with when  I  wrote them), giving m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off ReneWave without worrying about RWSETUP.   Jeff's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spruced  up  the cosmetics (ie.  things not being center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ed the nice help system.  Thanks Jeff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 beta  testers  put  up  with  the  buggy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d if it weren't  for their tolerance, suggestion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, the software couldn't be what it is  right  now.   I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order -- including those who's systems have since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-- the testers are:  Jeff Fanjoy, Andrew Bishop, Eugene Ch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Reist, Chris Taylor, Kevin McKillop, Brad Davis, Joe  Farr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ul Menard.  Thanks gu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s Tim Strike and  Forbidden Knights Software.  Hat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im for creating a great set of  FOSSIL/door  driver  rout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are  used  in  ReneWave.   They  saved me a lot of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, and are the best  library  I've  seen -- if it weren'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I'd have had to spend several  more  weeks  testing  my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 (which  I  HAVE written anyway, and I'll be switc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soon, but not until they  undergo  a bit of testing).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know, Tim has now taken over the development of  Teleg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negade's ancestor), and I wish him luck with his new pro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George Hatchew,  and  Cutting  Edge  Computin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the Blue Wave mail system, and releasing the stru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t.   If it wasn't for Blue Wave, ReneWave obviously w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.  Blue Wave is  the  premier  offline mail system right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would urge all of you to support  it  and  the  other 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(such as CE-XYZ) by CEC.  And of course, to Cott La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a great BB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 was written in Turbo Pascal 7.0.  Thanks to 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veloping the best line  of compilers available (although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iting for BP for OS/2...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products  referred  in  this  document  are  tradema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trademarks,  or  copyrighted wo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tried to organize  this  documentation  as  clearly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isely, and as straightforward as I could.  If you find it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ollow,  let  me  know and I'll see what I can do for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I'm by no means a good English student (it's the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 get  my  worst  grades).   It's  also  the first time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 document this large, so I'm hoping I did a good  job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ting things up into chapters/sec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ally,  throughout  the  documentation, you may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ortions  with  the  string  "{+}"  in  front  of the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s that the feature is a registered only  feature,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be running a registered version of ReneWave t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eatu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About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 mentioned   earlier,  the  Blue  Wave  Mail  System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ed by  George  Hatchew,  and  Cutting  Edge Computing,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te the line of Blue Wave doors,  and  the  Blue  Wave  rea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 for  business  reasons,  George has stated that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 be  developing  any  more  doors  after  he finis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and TAG doo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Introduction to ReneWave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re was no possibility of a Blue Wave mail doo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I decided to challenge my programming ability, and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my biggest project yet, and write a fully Blue Wav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for Reneg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rate, ReneWave is  FULLY Blue Wave compatible. 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 has released the specifications for  the  Blue 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to the public.  The specifications have been used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st in ReneWave, and  if  it  weren't  for  the legal stuff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guaranteed you  that  the  door  is  pretty  much  10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the Blue Wave read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-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point-form  list  of what I think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re important  features  in ReneWave, but there's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things you'll enjoy in the door as wel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Creates fully Blue Wave compatible mail packets, and fu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es any uploaded Blue Wave reply pack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ully menu driven setup/configuration/maintenance ut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ntext sensitive online help for maximum ease of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ull support for the Blue Wave mail system's keywor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, bundling macro, offline configuration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upport for up to 4000 areas, while as of this writing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fficial Blue Wave doors only support 256 areas (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as I know at the time of this wri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dvanced areas selection system -- allows the user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range of areas by toggling them, or turning them ON/OFF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llows toggling/ON/OFF of ALL bases o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dvanced bundling command system allows the user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control over what messages are put into their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ustomizable main and configuration menus and configu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configuration menu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upport for Renegade's normal MCI/pipe codes in prompts,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and protocol/archiver comman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ysop can define up to 5 welcome/news/bulletin files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 files listing, which are displayed inside the read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ile has an accompanying ACS value the user must m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uilt in areas storage -- ReneWave can optionally keep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ers' area selections indepenendantly from Renega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ReneWave, and allowing users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 selections for ReneWave/QWK/Online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figurable logging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uplicate checking on each individual uploaded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figurable ACS setting for each netmail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Very cheap/affordable registration price. 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nd many other smaller thing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-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quired  that  you  be  running  Renegade  on  an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 system,  with  MS-DOS  3.3  or  later  (or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), with 640k of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 has  been successfully tested on several 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yself run it on an  i486-DX33,  with  4 megs RAM, 43, 210 an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0 meg IDE HDs, well as a 386-33DX w/4 megs and 120 megs H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486-DLC33 with megs of RAM with 540 and 210 meg HDs,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uperStor.   Plus  whatever  configurations  the beta te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3 - SETUP AND INSTALLATION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- Installing ReneWave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 ReneWave  is  simple  --  the  setup 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menu-driven, with context sensitive online help --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 anywhere, and it will pull up a help screen on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highlighted.   There's  only two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required for ReneWave  itself.   At  any rate, 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ep-by-step guide to installing ReneWave itsel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, create a  directory  for  ReneWave, RWSETUP, a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scree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R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nzip the ReneWave distribution archive  (RWAVE100.*)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you just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 C:\BBS\FILES\UPLOADS\RWAVE100.ZIP C:\RENEWAVE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will notice three *.ZIP files inside the package,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different sets of menus.  The MAIN and CONFIG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Wave   uses  are  fully  customizable.  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Wave looks for when  displaying the menus are RW_MAIN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W_CFG.* where  the  extension  is  either  .ANS  (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),   .ASC   (ASCII  emulation),  or  .AVT  (AVAT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WMENUS1.ZIP - The default original ReneWave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WMENUS2.ZIP - The 2nd set of ReneWave menus (I use thes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WMENUS.ZIP  - Replicas of the menus in George Hatchew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of Blue Wave doors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 C:\RENEWAVE\BWMENUS.ZIP C:\RENEWAVE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stallation  process  is now complete,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to the sections on setting up ReneWave in Renega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ection on using RWSet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Command Lin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's usage is simple.   For  ReneWave itself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, it needs  two  command  line  parameters. 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tells  it  the  user  number  of the current us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parameter  tells  it  where  to  find  the  DOOR.SY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requires a DOOR.SYS file to operate, which is no prob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Renegade directly supports the DOOR.SYS format.  The 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unning ReneWave is as follows (you can also run RENEWAV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ameters to get a help screen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RENEWAVE.EXE &lt;user#&gt; &lt;path to DOOR.SYS&gt; [options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time of this writing, there are no options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as of future releases, there are a slew of things pl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- Setting up ReneWave in 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ReneWave available to your  users, all you need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 a new command on a menu of your choice,  that  will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with the above parameters.  It is assumed that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ReneWave, you are already familiar with how Renegad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, so I won't go into any details about how to set Reneg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up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two  approaches.  The first is to simply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 execute RENEWAVE.EXE.  The  second is to have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un ReneWave, and perform any other tasks  you  want  it 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on my system, every time a user goes into ReneWav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batch file run RGNEWS and export a news file, which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 included  with the packet (see chapter 3.4.5).  Either w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.  Instead of  explaining  it  to  you any fur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simply include examples, which should be su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command -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ng descript :(R)eneWave - Blue Wave Offline Mai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hort descript:(R)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enu keys     :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mdkeys       :D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ptions       :C:\BBS\RW.BAT %# C:\BB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command -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ng descript :(R)eneWave - Blue Wave Offline Mai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hort descript:(R)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enu keys     :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mdkeys       :D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ptions       :C:\RENEWAVE\RENEWAVE.EXE %# C:\BB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.BA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NEWS EXPORT %1 NEWS.BBS /V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R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- RWSetup Configuratio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've got ReneWave installed on  your  hard 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need  to  actually  set  ReneWave itself up to ru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customize it  to  your  personal preference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rough the RWSETUP.EXE program -- the configuration 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run the configuration program, the first thing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with is a menu with 9  options on it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WSETUP is completely  menu  driven,  and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 to  manipulate  the  highlight  bar, and press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currently highlighted op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go into detail and describe each of thos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and each of the items  that you can configure unde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eft of the description of the configurable item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cription  of  the  particular  option.  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will be the format of  the value to be enter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, followed by an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think  you're competent enough to install RWSETU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y, then it shouldn't be  necessary to read this sec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stuck on what a particular option  in  the  setup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,  then  simply  press F1, and a help window will be pull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ing   the    hi-lighted    option.     RWSETUP   has 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online hel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- General Settin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Settings screen allows you  to  define  the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aspects  of  your setup -- paths/filenames, BBS I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rompt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gade Main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 be  the  complete  path  to  your  main  Reneg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-- the directory where RENEGADE.DAT is loc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bsolutely  required,  as  ReneWave  cannot run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your RENEGADE.DA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C:\RENEGADE\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Main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 be  the  complete  path  to  your  main  R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 where  RENEWAVE.EXE,  and  the  *.RW  data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eated by  RWSETUP)  are  stored.   This  path is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s ReneWave cannot run if it  can't  find  the  *.R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RENEWAVE\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Work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directory  is  a  temporary  directory where R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re all the temporary  data  files  it  requires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ing  a packet, or unpacking a reply packet.  This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quired.  It must  already  exist  when ReneWave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will create a sub- directory under here in  the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number  representing  the current node number.  So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user was on  node #1, and went into ReneWav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reate a directory called "&lt;workdir&gt;\1\", where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ll of the temporary data files for that node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proper operation when running multi node.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noted  that  even  if you run only one node, ReneWa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reate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You should  NOT  put  any  important 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or  the  &lt;workdir&gt;\&lt;node#&gt;\  directories,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erases everything  in  the  directories  befor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e!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RENEWAVE\WORK\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DL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is only necessary if  you are going to be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locally (not over the modem).  If you plan on doing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directory is where ReneWave will  place  any 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ownloaded locally.  If you have the Blue Wave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computer,  then  it is a good idea to set thi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th as your Blue  Wave  Reader download directory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ed to move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BLUEWAVE\DOWNLOAD\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L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pload packets locally (not over  the  modem),  R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earch  this  path  for  the  BBSID.NEW  file  (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).  If you have  the  Blue  Wave Reader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a good idea to set this to the  same  path  a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Wave  Reader  upload directory, so you won't nee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BLUEWAVE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Wave v1.00 Documentation --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the file  which  you  would like ReneWave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operations to.  You may leave this blank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a log, but it is highly recommended you do,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blems with the door, problem user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\&lt;filename.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RENEWAVE\RENEWAVE.LO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's Packe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Packet ID is  a  string  (up  to  8  characters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 will  use  as the filename of downloaded packe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reader  will  use  as  the  filename of any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Downloaded packets are nam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.dd# Where DD  is  the  two  letter  abbrevi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ay  of the week, and # is the #th packet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today.  So if  it's  the  first  packet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and the day is Monday, the packet  would  b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.MO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s are always named BBSID.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NEW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Prompt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menu  prompt  is the prompt ReneWave will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 using  the  door's  expert mode feature.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isplaying  the  entire  main  menu,  ReneWave  will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is  prompt.   If you would like to use colo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then it's perfectly okay  to use Renegade's pipe (|##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ret (^#) codes.  Renegade's  normal  MCI  codes  ar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(ie: %ML for minutes left).  ReneWave will transl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to the appropriate values, and insert them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|01(|10|ML |03left|01) |09MAIN - Select: |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 Promp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menu prompt operates exactly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menu  prompt  does  (see  above),  except 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place of the configuration menu, rather 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|01(|10|ML |03left|01) |09CONFIG - Select: |15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- Variables and Limi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s  and  limits  section  is for configu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limits and toggle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Ba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et  to  YES,  ReneWave will keep it's own records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 your users have  selected.  In other words, it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t's own internal records, as opposed to  piggyback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egade's   *.SCN   files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has it's distinct advantages and disadvantag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it'll make initialization much faster  (I  have  7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reas, and it initializes almost instantly, as op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ing  20+  seconds  otherwise),  it'll  allow  you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 configurations for offline, and  online  reading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ll  allow  you  to  overcome  the very-annoying "feature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gade which turns  all  new  message areas ON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users (ReneWave defaults to turning new areas off)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on't end up spending 5 minutes creating a  packet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nd  out there's 5 megs of messages in it they don't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having to  abort  and  turn  those  areas off.  :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is that it takes up a little bit of disk space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  very  much,  but  it could be significant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hard drive, but lots of users and lots of messag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etho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ping method is where you want ReneWave to swap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shells to run  an external program (archiver,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Valid settings are disabled (it won't swap at all),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'll try swapping to EMS, and if there's  not  enough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ll try swapping to disk), and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Password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password attempt field defines the maximum 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r has to get their password correct if they have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ystem turned on.  If they exceed the maximum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e sysop will  be  notified  via the ReneWav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will be returned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4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Duplicates to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keeps track of all messages that are upload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Obviously, the reason for this is to ensure that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sers upload the same  *.NEW packet twice, and h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 duplicated.   It  accomplishes  this  by 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 CRC's of various information in the message head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ext in the  DUPES.RW  data file, and then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uploaded  message  against  the  record  of 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 messages to be sure they haven't been upload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 configure  the number of dupl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ReneWave to store (thus allowing you  to  contro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hard drive space taken up by the information)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tored  takes  approximately  45  bytes  of dis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eneWave doesn't store the entire messag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1000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Up on Timeout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is inactive for a long time (doesn't press a ke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minutes you define), rather than letting them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until their time runs out, ReneWave can either hang u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or  exit  back to the BBS.  If this option is set to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will hang up on  them.  Otherwise it'll just kic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B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ke Local *.NEW Packet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, (or anyone else who uses  the  computer  locally)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offline  with  Blue Wave, then it might be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 to  yes.   If  set  to  yes,  after your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.NEW)  packet   is   uploaded,   and   ReneWave   tosses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,  ReneWave  will  erase  it  to  ensure  it 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 again.   This  is handy if you're like me,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've uploaded your *.NEW packet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Message AC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 mail  doors  have  a  command  that  le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 message they're reading from  one  base  to 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s an ACS string requirement that your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in order to be able to use the forward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255u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4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Minutes Inactiv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on option E,  ReneWave  will detect wheth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essed a key in the defined amount of time,  and  if 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hang  them  up, or return them to the BBS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define the number  of  minutes  to wait for a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kicking them off.  Setting this option to 0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5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Name To Use, E-Mail / Name To Use,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allow you  to customize which names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post under for both e-mail and  netmail.   I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t to ALIAS, any e-mail or netmail the user pos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under their  alias.   If  set  to  REAL, it'll be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ir real name.  If set  to  ALIAS/REAL,  ReneWav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the  user to put whatever they want in the "From: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reader.  If they put either their alias or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From:" field, ReneWave will use that as who the po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and if they  put  something  else, it'll default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alia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Email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eneWave sends the private email  and  netmail  bas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(as opposed to the "special" way Renegad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.   If  this  option  is set to yes, all users (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 the  over-ride  ACS)  will  be  forced  to downlo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email base, and will not be able 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ndling commands on i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Netmail Base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to  the above option, except this one work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Area Over-ride AC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meeting this ACS will  be able to over-ride any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hat is, they can normally turn off or perform bu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any area that's normally a forced-rea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LL E-Mail A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meets this ACS,  and  has the e-mail or netmail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ReneWave will bundle *ALL*  e-mail  and  netmail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 (that's not deleted) for this user.  So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downloading  their  own   personal  mail,  they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's mail.  This option is by default initialized to 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first install ReneWave, for obvious security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wish for someone on your system (a sysop usually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read  everyone's  e-mail,  and  they want to r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, this option allows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, E-Mail Posts / Credits, Public P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are  pretty  straightforward.  They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he number of credits ReneWave should give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e-mail or public post.  This can also be set to 0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ive number (in which case, the user will be given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)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Goodby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goodbye command", we mean the "G" command from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or  configuration  menus,  and  in  addition  the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,Abort,Countdown  to logoff, or logoff after transf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d displayed before a  packet  is  sent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the use of those commands will be  disabled. 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this is just a toggle for whether or not you wan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ble to logoff from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Messages Per Base / Per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mon problem a lot  of  sysops  seem to have is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better, who go and try to download every messag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.   On any BBS with lots of active message area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can easily reach several  megabytes in size. 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low  you  to  configure  exactly  how  many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 should  let  a  user download in per base,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acket.  When it reaches this limit, it  won't  ad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messages  to  the  packet.   Setting  either  field 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s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Renegade's QWK system however, when the user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 limit, they don't have to abort the  downloa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back  and  turn  off  certain  areas,  etc.   if they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thing from their more important areas,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packet limit after scanning only a few messag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easily work their way around this on the f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great example  of  how  powerful  and flexible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and  bundling  command  system  makes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ay a  Joe  is  downloading  message  areas  1-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reas  1-5  are  high  in traffic, thus causing hi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packet total messages limit before the door even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ses 6-10,  which  are  far  more  important  to him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gade's QWK system, he'd be stuck  having  to  turn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1-5 off, or download another packet later.  With Rene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Joe could simply use bundling commands to bundle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in  areas  1-5,  and  then to bundle more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6-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- Lo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's logging is completely configurable -- that 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to decide what type of activities you want ReneWave to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 file.  The following  is  a brief description of wh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category means, and when that type of information get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:'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information is put in the log file when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 through  the  scanning  part of the download proces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 is  where  ReneWave  scans  all  the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s a  table  of  total  messages,  new  messages,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etc.)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' Bundl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ndling  process  is  the  latter  half  of 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where the  user  enters  their  bundling comman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 actually  grabs  the  messages  they've   chosen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and sticks them in the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' Transf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 information?    Pretty   straightforward   I  thi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is includes the execution of external program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, and protoco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!' Error Messages  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is self  explanatory.  Specifies whether ReneWa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ritical error messages (system errors, not user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=' General Activity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can't be placed under one of the other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sidered general activity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?' User Errors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just problems with the user,  for  example,  a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 running  out  of  time, entering an unknown bu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etc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+' Reply Informatio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the bundling information, the repl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information dumped  to  the  log files when ReneW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 *.NEW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- Netmail Inform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allows  you  to  configure  things  to  do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il, such as your network AKA's, which netmai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use when sending netmail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is quite obvious, it's the network addres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your main address.  This is just what ReneWav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lue Wave reader, and what will show up when the use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ader.  It really doesn't matter what this is set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hen a user posts netmail, it'll determine the origin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KA matching and the AKAs you have defined in Reneg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zone:net/node[.poi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1:250/320.0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Status AC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people who  want  to run echomail network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using the Blue Wave format.  I've never heard of  a 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 network,  but  I presume it'd work similar to the way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work.  At any  rate,  this option was includ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equest for it.  If you're  not  in  a  Blue  Wave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 then  this  should be set to %. Anyone who meet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CS can post under ANY  name in any base (ReneWa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name the *.NEW packet has in it,  rather  than 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from Renegade's user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r Lin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is   just  the  tearline  ReneWave  should  put  o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/echomail/groupmail messages.  The  only  reaso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re is that there's no way for third party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 the  Renegade  version number, as well as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eople  who  just  want to change their te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ell of it.  ;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negade v10-05 Exp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Attribute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eparate menu which  allows  you  to  define  an  A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 use  each  netmail attribute, and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 to  configure  a set of default netmail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neWave will put on EVERY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5 - Files Displayed When Entering Read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be the full path/filename of the new file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ReneWave to include in  all mail packets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this, set it to 0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RENEGADE\FILES\MISC\NEW FILES.LST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5 (Bulletins)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will include up to 5 welcome bulletins in the 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lue  Wave  reader  (as  of this writing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as soon as the user opens the mail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RENEGADE\NEW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6 - File Request/Attach System {+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allows  you  to  configure  all the set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's file attach and file request systems, which allow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quest files for download offline (which they may have  pi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a new files list you've included in the packet), and att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other people via e-mail or netmail.  The file reque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 systems have been designed to (hopefully) allow you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flexibility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A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This  is  the  ACS  users  must  meet in order to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.  If  users  do  not  meet  this  ACS,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, ReneWave will reject the reque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Format : ACS String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Limit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maximum number of files users are 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quest  per  reply  packet.   Regardless  of how hi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, if  the  file(s)  the  user is trying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exceed  his  daily  limits,  credits,  ratios,  or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will not let him/her download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Descriptio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with the leakage of the 10-05 alpha (v10-31), and  Cot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s  to extend the file descriptions to up to 10 lines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ght  problem.   Some  people  will  be  running  a 1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enegade, and some a 5-line  version.   This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oggle whether you're using a 5-line version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line  version.   ReneWave  has  built-in  support  for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 If you're running an unregistered copy, or h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disabled, then this  option doesn't matter, sinc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to display extended descriptions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tach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mporary directory where ReneWave should stor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  until  the  receiver gets them, or until they'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ing around for the  defined  number  of days (at which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're deleted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drive&gt;:\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:\RENEWAVE\FATTAC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ttach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days ReneWave should wait before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es.  If the file attached hasn't been receiv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y days, ReneWave will delete it to free up  hard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###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21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Free Space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inimum disk space (in  kilobytes)  which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on the same drive as the file attach directory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 for  ReneWave to accept file attaches.  If th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free, it won't take the file att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: #####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102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ish to test  uploaded file attaches before the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receiver, you may test them any way  you 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 this line blank will tell ReneWave you don't wa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ested at all.   Suggested  is  a good upload scann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David Muir's THDProScan is what we  recommen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sting  system  was  designed specifically with THDPR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assumes the program you run  here  will  retur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0!  If it doesn't return error level 0, it'll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ailed, and if it returns  0, it'll assume it passed. 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rror level is 0, but the file  does  not  exist,  it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ssume  it failed.  If you want to, say, use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thing to test the uploads,  make sure you have i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ve the file if it f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[drive]:\[path]\&lt;program&gt; &lt;parameter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BBS\THDPRO.EXE %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ailed Att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YES, ReneWave will delete file attaches that fa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test, otherwise it'll say  in  the log fil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ailed, but won't delete the actua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tach ACS -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etty straightforward, it's the ACS required to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netmail messages.  Be careful, this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high access only.  Depending on how your  syste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it could cost you money in long distance co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: ACS String(20)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tach ACS -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S required to attach files to e-mail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ACS String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6 - Protoc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ction is pretty self explanatory.  Remember,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ll your protocols  are  in  the protocol directory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Renegade, so the filenames you entered here will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as &lt;protocol path&gt;\&lt;command line&gt;, so you shouldn't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path on your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toggle is set  to  YES, ReneWave will use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efault protocol for new users who enter the door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have ONE default protocol, ob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 hotkey  character  ReneWave  should 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When the user is selecting their protocol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haracter they'll need to press to select this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Z (zmodem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ort description  of  the protocol, usually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Zmodem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Errorleve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% of the time, this will be set to  0.  But  it  may 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rrorlevel this protocol will exit with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is  successful.   If  it  does  NOT  exit  with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 ReneWave  will  assume  an error has occur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hatever was uploaded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command line to SEND a file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door MCI  codes that are valid in Renega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will transl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program&gt; [parameter(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sz port %P speed %B sz %F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command line  to  RECEIVE  a  file, 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program&gt; [parameter(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sz port %P speed %B rz %F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7 - Archiv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r setup is very similar to the protocol setup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tocol  setup,  ReneWave  supports  Renegade's  door  M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 and will use them.  Keep in mind that for the send/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s, ReneWave calls them from the archiver path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Renegade.  (So, for example,  if you used "PKZIP %F %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command line, ReneWave would call "C:\ARCS\PKZIP  %F  %I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atev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?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whether the current protocol should be the defaul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 hotkey  character  ReneWave  should 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When the user is selecting their archiver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key they'll need to press to select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Z (for PKZip)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short description of the archiver, usually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Errorlevel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protocols, 99% of the time, this will  be  0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 perhaps  running  some weird archiver shell or what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 errorlevel  this  archiver  will  exit 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.   If  it  does  NOT  return  this  errorlevel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executes it, ReneWave will assume there was 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rying to compress or decompress th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line  ReneWave should execute to com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program&gt; [parameter(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kzip.exe %F %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line ReneWave should execute to  de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*.NEW packet.  ReneWave will place the decompresse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work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&lt;program&gt; [parameter(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kunzip.exe %F %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8 - User Edito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thing  you  should  first  be  aware of is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n RWSETUP does  NOT  alter  the user(s)' setup in Reneg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it only alters the information ReneWave keeps on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goes into ReneWave, it will  scan  through  your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to  find a user with a real name, and alias that matc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neWave's own user information  file  (USERS.RW), so if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his/her alias, they must have you change  their  setup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 as  well.   The  user  editor  also  lets you edi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settings, such  as  password  (if they forget), archi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etty self-explanatory.  This  option  is  mai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purposes,  but  you  CAN  edit it, but usu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ed to edit  this  field  unless  a user changes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Re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alias field, you normally shouldn't need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/Doo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e user has defined that will b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em to enter  either  the  door,  or  the 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"password usage" sett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ag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defines  the usage of the reader/door passw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defined (see above).  The password can be used i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, just the reader, both the door AND the reader,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user want to use  hotkeys inside the door?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ReneWave will wait for the user to hit  ENTE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ve  pressed  a  key  in the menus, rather th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at menu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5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user want to use expert mode inside the door?  If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ve will display the prompts you've defined under "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" in RWSETUP, if set  to  no, ReneWave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MAIN.xxx or RW_CFG.xxx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L Own Messages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user want  ReneWave  to  bundle  messages  writt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n the mail packet?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archiver  the user wants ReneWave to use to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il.  It can be  one  of  the  up to 10 archiver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nder "Archiver Configuration" in RWSETUP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tocol the user wants ReneWave to use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packet to them, or receive a  packet  from  them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an be one of the up to 10 protocols you've def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tocol Configuration" in RW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4 - OVERVIEW OF RENEWAVE GENERAL OPERATIONS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Help files and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help files and menus ReneWave  uses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 calls  up  and  displays  to  the user at various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door -- the  same  way  Renegade uses the fil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 directory.  Your help files and menus MUST be  in  your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 directory,  or  ReneWave won't be able to find th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display anything at all.  There  aren't too many of them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neWave directory won't get too cluttered up.  You can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se files if you wish to.  ReneWave supports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gade  pipe/caret  colour  codes,  as  well as the standard M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The following is a  list  of  all the help files and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u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CFG  .xxx  ReneWave configuration menu     (xxx=ASC/ANS/AV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MAIN .xxx  ReneWave main menu              (xxx=ASC/ANS/AV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W_AREAS.HLP  Help in areas selectio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BUNDL.HLP  Help on bundling commands and detail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SHORT.HLP  Short list of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CFG  .HLP  Help for the ReneWav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MAIN .HLP  Help for the ReneWav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_NUSER.HLP  Introduction file displayed to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HELP  .DAT  RWSETUP online help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HELP  .IDX  RWSETUP online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Internal storage of bas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"internal  base  selection"  set  to "YES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nd limits section of RWSETUP, then this applies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you can skip this  section.   If  you  decide  you 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 to  keep  it's  own  records  of the user's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things become slightly complicated.  You must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irectory, where ReneWave  will  store this ba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Because of  the  way  it  works  (much  fas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gade's  method), it stores one file in this directory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user.  These files,  on  my  BBS, with 700 message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0+ ReneWave users, take up approximately 320k of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disk space shouldn't be a  major  concern,  and  it's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 the speed increase if you have a lot of message are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 named  &lt;rwuser#&gt;.SCN,  where  &lt;rwuser#&gt;  is  simp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RENEWAVE (NOT Renegade) user number.  RWSETUP  and  RWMA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take  care  of  renaming these files when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Separation of e-mail and netmail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n't a major detail, but it may cause  some  confu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negade,  the  e-mail and netmail bases are combined in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(a different way of  putting it would be that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ut into the e-mail base).  However, the Blue Wave mai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based  around having separate e-mail and netmail bases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 way to combine them into  one.  So in order to offer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netmail support, ReneWave was programmed so that it spl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e-mail and netmail into two separate message  areas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posting  from  a Blue Wave (or compatible) offline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reat the message  areas  as two separate areas -- 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 to post netmail, you need to post it in the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posting it in the  e-mail  base  won't work, and vice 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notice that the base numbers in the Blue Wave 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correspond with either those in Renegade, or Renegade's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This was because in  order  to support the extr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for e-mail and  netmail,  the  QWK  index  number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essage areas had to be shifted up by tw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- The sca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've  seen  this  term "scan table" being thrown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freely  in  earlier  parts  of  this  documentation,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been wondering what the heck it is.   Well,  for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 description,  refer  to  chapter 6 -- for now, I'll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it.  The scan table is a table in short, is  a  tabl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 builds  by  going through all the messages i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reas, and gathering  information  on ALL the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bases.  This process is actually  fairly  quick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up the bundling commands and bundling process later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entire key  to  the  bundling command system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can allow the user to manipulate which messages the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so easily, is  that  it  has the scan table. 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tore all the information it needs (needs is  the  keyword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ReneWave  needs can stored in one byte for each messag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essage in each base, all in memory.  This  allows 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extremely  quick manipulation of the user's packet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ctually bu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- File reques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quest system  is  a  powerful  feature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, which allows users to request certain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reader (which most of the time, they'll be  requ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eeing  the  file(s) in the new files listing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), which ReneWave sup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 will  read  any  file  requests  which th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ir reply  packet.   If  it  finds any, it'll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ll the file areas this user has access to for the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equested.  When ReneWave finds a  match  (they  can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 as  well  as specific filenames), it will tell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 match was  found.   It  will display the file'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name, description, size, credits  required,  etc.),  and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whether  or  not they want to continue download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the user selects YES, it will send the file to th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lected protocol.  It  couldn't  be any simpler.  Th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ample of the output that's produ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cessing file request:  Searching [NEW] New Uploa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: RWAVE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: RENEWAVE v1.00 - The long awaited Blue W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le offline mail door for the Reneg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tc... the rest of the extended escri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  : 200,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   : 12/25/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   :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match was found, proceed with download?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 fully  supports  (or  should...   ;)  )  Renegad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download restrictions.  This includes ACS requireme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 files,  daily  download  limits,  credits,  UL:D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:call ratios.  If ReneWave determines that the user 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llowed  to  download  the file, it will tell them they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download the file, and the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 information  on  ReneWave's  file  request 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settings for it (make sure to properly setup th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hether you're using the version of Renegade with 5 or 10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- File attach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ry, as of this release of ReneWave, the file attach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mplemented.  It was  not  a priority, since it would w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time, and is a feature that  probably  won't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often.   However,  it  is  planned  for  a future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- ReneWave's QW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 you  may  be  wondering  about the fa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has QWK support, is WHY.  It's true  that  Renegade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internal  QWK  support.   But it only has the bare ess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  ReneWave's QWK system  takes  advantage  of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Blue Wave mail system.  Since these features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implemented  in  ReneWave, why not allow the user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of both world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's QWK system allows  users 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system's keywords, filters, and  bundling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  The system does have the following limit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sers can't change their settings from their offline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Blue Wave format a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Users can't send netmail with the QWK format.  Renega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s you to send netmail this way, but the way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it is very kludgy and superficial (it asks the user "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be a netmail message?" when they upload the pack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QWK system does not provide direct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, I decided not to include it.  If you want you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ble to send netmail from their offline reader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them to use the Blue Wave form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I know,  ReneWave's QWK system is total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negade's.  It gets all the information it needs (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D) directly from Renegade, and creates the packet  simil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Renegade itself does, so .REP packets should be interchange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Renegade and ReneWave (that is, users can upload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Renegade or ReneWa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n't want users to be able to use the QWK syste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reason,  you  can  simply  change  the  ACS  str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&amp; Limits section of RWSETUP.  New users default  to 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  packets, but if they want to use QWK instead, they can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 configuration menu option "[T]oggle packet type"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upload  their  reply  packets,  ReneWave 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it's a Blue Wave .NEW packet or QWK  .REP  pack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users  don't  need to worry about what their packet type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mmary, the QWK system in Renegade has it's advantag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s.   The advantages being that it gives users the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lue Wave mail system  for  their QWK packets, and i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Renegade'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eWave v1.00 Documentation -------------------------------- Page 3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5 - OVERVIEW OF RENEWAVE USER END OPERATIONS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 the  many  operations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tself.  ReneWave incorporates all (or most) of the 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offered by the Blue Wave line of mail doo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- Archiver and protocol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options from the configuration menu allows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archiver they want their mail packet to b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, and which protocol they  want  to use when transferring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The available  archivers  and  protocols  correspo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ich the sysop has defined in RW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- Bundle messages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toggles  whether or not the user wants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messages to be included  in  their  packet.  If this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, when ReneWave is bundling the users packet, and comes acro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e same user posted, it will not include that messag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mail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Bundling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ndling  macros  option allows the user to defin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ersonalized  bundling  macros.   The  Blue  Wave 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configure  up  to  3  bundling  macros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can  then be executed using the M&lt;macro#&gt;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prompt.  This is  useful  if a user use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bundling commands every time  they  download  a  packet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 of  having  to  type  in the same bundling commands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ey can just use a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Choos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ts the user  into  the areas selection menu. 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advanced, easy-to-use areas selection system,  which 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which areas they want to scan much easier than doin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enegade itself, or from  any  of the original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ReneWave's areas selection system gives the user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34 message areas on the system (if there are that many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ts a square  indicator  ("�")  beside  any  bases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 ON.  If a base is a forced-read base, then an excla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ndicator ("!") is put beside  that base, and the us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toggle it on.  If there are  more  message  area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may move either forward or backward by using the "]" and "[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respectively.  To toggle  a  base,  the user simply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area number of a base.  To toggle a  range  of  b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e  starting  and finishing base numbers, separ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" (eg.  "25-90" would  toggle  bases  25  to 90).  To toggl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, they can simply type "*".  Please  note,  that  toggl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 toggles  it's CURRENT status -- if the base is currently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marked as OFF, and vice versa.  To SET a range of 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ll  bases)  either  ON  or  OFF,  simply  add  a  "+" or "-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, to the command (eg.  "-25-90" would turn bases 2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all OFF).  The DOS "?" and "*" wildcards are  also  valid  (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2?" would turn on bases 20-29, and "+2*" would turn on all 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- 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owerful feature  of  the  Blue  Wave  Mail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bility to allow the user to filter  out  unwanted 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can  define  up  to 10 filters (which each consis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up to 20 characters),  and  when ReneWave is bundling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mark messages which contain one of these filters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:, From:, or Subject: fields.   A  user  can  the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&lt;area#&gt;  bundling  command  to  filter  out  any  messag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 has  marked  as  containing  one of the filter key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will not include these messages in th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-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Wave's  keyword  system  works  similar  to  th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 user can define up to  10  keywords.   When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it will mark messages which contain any of these keyw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:,  From:,  or  Subject:  fields.   A user can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&lt;area#&gt; bundling command to  include  ONLY messages with 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m in the specified area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- Hotkey menus / exp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supports two user end  toggles,  which  only 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the  user  sees  inside  the  door.  The hotkey menu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whether the user wants  to  use hotkeys -- setting 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ells ReneWave that it should accept input  from  the  use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 as  a key is pressed.  For example, if the user presses "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will start  downloading.   If  hotkeys were off, Ren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wait for the user to press ENTER (and  also  allow 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ackspace and change what they typ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user has expert mode ON, ReneWave will not display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to this user -- instead of displaying the RW_MAIN and RW_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it will display  the  main and expert mode promp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that the sysop has defined in RWSETUP.  This is  usefu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who  know their way around the door, and don't want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ull menus to be displayed all th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- Lastread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allows  the  user  to  reset  their   last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.  Renegade stores the date and  time the user last re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message base, so that the next  time  the  user  cal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can  resume  reading  messages  at  that  point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hrough all the  messages  again.   ReneWave also use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for bundling mail.  This command allows the user  to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astread pointers (for ALL bases) a specified number of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is might be useful if a user had gone aw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oliday, and had not downloaded or  read  any  mail  in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.   They  most  likely  wouldn't want to read all the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nd instead might set  their lastread pointers back 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days, making sure that only messages that old  are  includ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pack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- Packet siz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llows a user to implement a custom limit (in K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of  their  downloaded  packets.   This  is  the  siz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.  If ReneWave is bundling a packet, and the siz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ched, it will not bundle any more messages.  This siz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be higher than the  limit  the  sysop has defined in RW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user's ACS, obviously.  If the user  reaches  this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ReneWave  does  allow  them  to alter WHICH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ownloaded.  So for example,  if  the size limit is re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rst 5  bases,  but  the  user  would  rathe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from  bases  6-10,  he/she  can  use ReneWave's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 REMOVE  messages  from  the  first  5  bas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making their packet size smaller, and they will then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to include messages from bases 6-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- Password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lue  Wave  offline  mail  system  allows  the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a password for security. 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ir  password.   They may then toggle whether they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o be required to  enter  the  door, the reader, both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nused.  If they  set  the  password  to  be  requir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door, before the user is allowed to do any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inside  ReneWave,  they must first enter their passwor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fail to enter  the  correct  password after the sysop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attempts, ReneWave will kick them out,  back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BS.   If  the  password is set for the reader, th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nter  the  password  before  they  are  allowed  to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- Downloading 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's  downloading  of mail works similar to th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Blue Wave doors by Cutting Edge Computing.  Wh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"D" to download a packet, ReneWave will first scan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message areas the  user  has  selected, and build th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ave displays the names and numbers of every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canning as it's going along.  The  display  looks 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his  (the following has been slightly compressed width-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get it to fit into the margins of this documen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ail data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Name: WIPEOUT                             Keyword Scan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 : Lars Hellsten                       Filters Scan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Area                  Status Total New KeyW Filt Pers Size #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LOCAL General Chatter --N---   792  106   10    0   26  97k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LOCAL Music           --N---    75   12    1    0    5  14k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LOCAL Pet Peeves      --N---   117   10    0    0    2  15k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LOCAL Philosophy &amp; St --N---     9    2    0    0    1   1k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LOCAL New User Introd --N---     6    0    0    0    0   0k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and the  area  name  are  self  explanator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field  has  6  positions,  each  of which either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, indicating the current bundling setup for that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changes when you  use  bundling  commands).  The letters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----  Bundle ONLY personal messages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----  Bundle ONLY personal and messages to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N---  Bundle new messages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F--  Filters apply to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K-  Keywords apply to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S  Bundle first x new messages applies to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L  Bundle last x messages applies to this area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otal" field indicates the total number of  messag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ssage  area.   The "new" field indicates the number o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wer than the user's  lastread  pointer)  messages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eyW" and "Filt" fields represent the number of keywor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s  in  the messages flagged for download, respectivel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ers" field represents the  number  of  personal messag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 the area.  "Size" represents the number of k taken  up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s  in this area.  Last but not least, the "# DL"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number of messages  Renegade  has flagged to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user's mail packet in this field.  This is NOT alw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"new" field.  If  the  user,  say,  performs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 the NEW field will still reflect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user's lastread pointers, whereas this field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number of messages  ReneWave  is putting i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-- this is the only field that changes after  a  user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listing  the  scan  table, ReneWave allows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 number  of  bundling  commands.   Pressing "Q" qu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mode, and ReneWave proceeds  to  gather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ged  messages  into  a  packet  for  the  user.   The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one of the  most important and innovative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.  Bundling commands allow  the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lmost  100%  control  over  which  messages go into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and which don't.  For instance, a user can choose to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personal  messages  in  a particular area, only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et one of their  defined keywords, etc.  Or any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bundling  commands.   For  more  information  on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see the included help  file "RW_BUNDL.HLP", or press "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undling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  user  has  finished  using  any bundling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, using the information in the scan table, goes and plu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ll the messages which  were  flagged for download bac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able and bundling commands stage, and  puts  them 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data  files for the Blue Wave (or compatible) rea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n uses the user's  selected archiver program to 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packet.  The compressed filename is named using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conventions.  The convention used depends o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side the door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BBSID&gt;.dd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|+-- The # of packets the user ha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++--- 2 letter abbreviation of the current 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(SU,MO,TU,WE,TH,FR,S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 The BBS's 8-character (or less) packet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BSID&gt;.### - The # of packets the user's downloaded in to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irst packet they've downloaded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mail packet is compressed,  ReneWave  simply 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es the commandline for the user's selected protoco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 everything  is  setup  properly, it'll send the us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2 - Uploading a reply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ing of the user's reply packet is a simpl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will already know  that  the  name  of the packe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BSID&gt;.NEW, and will  simply  ask  them  to  upload  it. 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s the packet, it will shell and execute the commandli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selected archiver to uncompress the packet.   If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messages  in  the  packet,  ReneWave  will toss them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essage  areas  on  your  BBS.   If  the  user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/her configuration  offline,  ReneWave  will  process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6 - SYSOP MAINTENANCE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little maintenance on the sysop's part is requi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.   However,  there's  a  small  utility  inclu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distribution archive named "RWMAINT".  RWMAINT takes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cking the DUPES.RW  (duplicate  tracking) and mai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RW file (ReneWave's user data).  If you don't run this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while,  your  DUPES.RW  will  keep growing every tim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ckets, as  will  your  USERS.RW.   The  program take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either  "PACKDUPES",   or   "NUKE=&lt;days&gt;",  or 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MAINT will delete all users  who  haven't  entered  ReneWav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days&gt; number of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7 - OTHER GENERAL USEFUL INFORMATION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 there's  no doubt with a package as large as ReneW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going to be several things you might want to know lef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documentation,  either   because  we  felt  they  we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enough to put elsewhere, because they didn't fall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ies of any  of  the  other  chapters, because we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ooked them, or  whatever  other  reason.   That's  wha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for.  Unfortunately, since this is the first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,  there's  not  much I can think of to put here.  :)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, after  people  have  asked questions about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, there'll be stuff to put in this section,  but  for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this is it, I thought I'd be unprofessional about it (hop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killed too many trees with the extra page).  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8 - SUPPORT FOR RENEWAVE                                 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 along  the  line,  I'm  sure  there's   a  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run  you'll  run  across  a  problem or two with ReneW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that be the case, I'll  list as many different way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as I can think of.  Sorry, there  is  no  toll-fre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support,  I  could  do  that,  but  I'd  prefer  to kee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price  within  the  range of normal people,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're rich, or  can  spend  all  their  money on thei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ear  in  mind,  that  if  ReneWave  was  written for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commercial BBS packages out there, you might find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$50+ for it!)  At any rate, here's how you can contact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: RGSNET     ANY RGSNet area related to Reneg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_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_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NET_RENEG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EGADE/RGS_RENEG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: larsh@apc.tor250.org        (prefer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s.hellsten@ablelink.org  (if above doesn't wor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.bbs.renegad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BBS   : Access-PC BBS - MatrixSoft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-416-494-9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00-28800 BPS (v.fc/v.32bi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oronto, Ontario, 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 : 1:250/320 (Fido)        50:660/300 (RGSN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:23/307 (TNC)         40:43/105  (X-Ne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  : MatrixSoft              (if you're sending a cheq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     Attn: Lars Hellsten      something, make it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0 Wishing Well Drive   "Lars Hellsten", *NOT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rborough, Ontario     MatrixSoft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1T 1K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ddition, if you want information on any other Matrix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information on  contacting  any  of the other Matrix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, or any other information on MatrixSoft, you  can 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 shout in the same places.  If you have any suggestions a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future Renegade utilities, big or small, remember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ools, there's pretty much nothing (Renegade utility 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else can do that  we  can't,  and  we  can do a better jo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 dedicated  to  programming  software  (we're not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gade utilities either),  that's  VERY  affordable,  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quality out there.  See the accompanying MS-SITES.TX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information  on  who MatrixSoft is, etc.  And stay tu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great things from us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ave v1.00 Documentation --------------------------------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APTER 9 - IN CLOSING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I guess to bring this document to an end, I'd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gain  thank  those  people who made ReneWave possible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d develop  and  test  it,  including  Tim  Strike, Cott La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 and Cutting Edge Computing, and the MatrixSoft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am, and of course, all the loyal Renegade sysops out there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ast thing  I  would  like  to  say  though,  is  that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rely  apologize  to all of you who've been looking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 for the time it took to release it.  I've been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or a year and a few  months, and it's been in beta tes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more than an entire YEAR.  The 2-3 months it took  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it  into  beta  testing  (and  I'd  say  it  was at least 5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at the time of the first beta release) was pretty qui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  should've  really  had  it  out  2-3  months  after 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 -- I won't  make  excuses  --  I  got very laz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rarely had the energy or desire to work on it anymor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(I can't speak for anyone  else),  it's  building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 enjoyable,  and  once  you  get it to the point wher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fully functional, adding features can be fun, but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comes a pain in the  ass.  Had I worked on ReneW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each day (there were times I went more than  a  month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touching the source code!), it would've been released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go.  It was basically sitting around at 90-95% comple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6-9 months.  The one good thing, being that had I releas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there are  definitely  several  things  I don't think I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one...  and I did learn a lot while writing  it.   Hope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learn from this mist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 to  end  on  a  different note, I hope you all enj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eWave, and don't forget to register it. 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----] End of file "RENEWAVE.DOC" [-------------------------------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