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ER0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ER02.CNF 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ER03.CNF 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ER04.CNF 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sn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9-497-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