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EPSTAKE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PSTAKES is a fast-paced dice game in which you will be b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 of the roll of six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s many points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WEEP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WEEP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figurable... see option below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 = Allow Sysop to have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                      Initial seed value for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en someone wins the JackP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will be used to re-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WEEPS       Location of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PS SWEEP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multi-port board/Fossil Driv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EPS SWEEP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SWEEPS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6 dic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traight (1-6) in strict numerical order. Minimum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will be determined by the seed value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PS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TAKES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SWEEP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SWEEPS SWEEPS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SWEEPS SWEEP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SWEE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SWEEPS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0.xxx files that it finds in the SWEEPS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0.xxx files after processing them and will create a SWEEPS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SWEEPS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SWEEPS0.xxx files from the SWEEPS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SWEE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: See value for Jackpot Points (initial value and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someone wins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SWEEPS0.xxx files from the Upload area(s) to SWEE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SWEEPS0.*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SWEEPS0.*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WEEPS SWEEP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SWEEPS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WEEPS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WEEPS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SWEEPS0.001 file from the Upload area to SWEEP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SWEEPS0.001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SWEEPS0.*  C: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SWEEPS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SWEEPS SWEEP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SWEEPS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WEEPS\SWEEPS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WEEPSTAKES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WEEPSTAKE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