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Target Dice v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(C)opyright 1995 DKS Software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Written By:   Daniel Hogs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Daniel Hogsett, do not guarantee or warranty this product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ed "as is" without guarantee of results/performa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As the author, I cannot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utcome resulting from the use or misuse of this product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s assumed by you. Therefore, I am not held accou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incidental occurences, damages or otherwis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 or 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 you agree 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!! Violating the following terms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by FEDERAL LAW. By doing such, YOU are subject to any pena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egal action that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arget Dice is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30 day time period for evalu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 When the 30 days are up, you are required to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 Dice may be distributed freely, provid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of the ZIP file are not altered in any way, and the 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is registered, you will receive a licen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RGET.KEY, giving you the right to use the program on YOU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door on a single BBS only. Along with the KEY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accept certain responsibilities to protect and a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fety of the program from unauthorized uses and/or reprod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YOU may use the .KE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, you do not own Target Dice. You are only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it appropriately.  DKS Software retain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 Target Dice and all associated files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software to anoth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Rewrite, Lease, Re-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 License or Sublicen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comply to the licensing agreement violates all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use this product (DEMO or REGISTERED).  Therefore your licen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Target Dice will be revoked without refund and you 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ssibilty of legal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at we're all done with that good jun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up, First create a directory for the door and put all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it. Then you need to edit the file called "TARGET.CFG". It is pre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f explani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of Contents of .cfg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CATRAZ BB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INFO1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target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target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2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  ' Name of BB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2  ' Path and Name of Drop File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3  ' Number of hand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4  ' Day number in which users can start play ahead days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5  ' Number of make-up days allowed per day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6  ' Path and filename to ANS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7  ' Path and filename to ASC Score file.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8: If you are using a FOSSIL Driver then enter FOSSIL. If not the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lin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9: COM Port you are using. If you are not using a FOSSIL Driver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ust enter the Address for Ports 1-4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x: 02F8 for COM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are using a FOSSIL Driver then enter the COM Port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2 for COM 2 or 1 for COM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efault Addresses for COM Ports 1 thru 4 are: COM1: 03F8 IRQ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M2: 02F8 IRQ 3 COM3: 03E8 IRQ 4 COM4: 02E8 IRQ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10: IRQ that your port is se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 TARGE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| |Then you need to setup the door to run from a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how you would do it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 TARGET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MULTI-N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run Multi-Node you need to create another config file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ARGET.CF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onfig file you need to set it up to match your n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Then you run the game from a batch fil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 TARGET.C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BBS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THE GAME 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The object of the game is very simple. You star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$500.00 bank. The Computer rolls six dice. When you add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ce together you come up with a target number. Your goal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to come as close to the target number as you can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ll. Before you roll, you have to place a wager. If you m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rget number you win 3 times the amount that you bet.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within 1(higher or lower) you win 2 times the amount b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within 2 then you win what you bet. For Example: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rolls a 3,4,3,6,7,1 then the target number is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bet $100.00 and your dice added together equals 24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tched the Target number. Therefore, you win $300.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all there i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REGISTER.FRM on how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 - 1:262/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: (304)733-2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ce: (304)733-16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