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UNDER VALLE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UNEDIT.EXE 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4 by Lai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under Valley Editor (THUNEDIT.EXE) allows sysops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question databases and terrain descrip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nder Valley. Version 2.00 adds wordwrap to the sa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ere missing in v 1.00, since it was origin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in house. The word wrap will NOT show up as you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or edit the entries, however the information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wordwrap rather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editor is rather simple. You are initially pres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edit the questions or descriptions. Description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field of up to 180 characters. Simply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or edit the old descriptions and hit &lt;ENTER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fnished. Editing during entry is accomplished with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wise with the questions. Each question is present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ompted if you want to edit each question. If so hit &lt;Y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ompted for the new question. This is a field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150 characters. When finished hit enter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for the first multiple choice answer. Each of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field of up to 25 characters. Hit enter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 After the fifth choice you will be prompted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. This is the NUMBER of the corrrect answ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(value of 1 to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I said operation is relatively simple. The edi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.BAK file of the existing question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. It is wise to create your own backu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BEFORE making any changes in ei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nder Valley and THUNEDIT.EXE are distributed as is. Neither 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nke, nor Brian Younke offer any warantee. Use this fil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risk. The authors, distributors, and any other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ion of these files will not be responsible for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sing from the use, or performance of any of the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under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SYSOPS! You are permitted to distribute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files you create with the Thunder Vally Editor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o have your question or description fil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stribution with the Thunder Valley archive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d Younke at the address in the Thunder Vally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rrangement for inclusion. Any files submitted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uture releases MUST be released as 'freeware'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files for which no payment  for registration for use 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 royalty fees. All trivia questions sub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tion must be verifiable through recognized sources. (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ords  your great aunt Hildegarde would NOT be a ver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ope you enjoy the NEW Thunder Valley RIP version.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nder Valley now and get in on the fun! Start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databases with a local flavor. Really get the us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th a Trivia Contest in reverse.. let them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vial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NEDIT.EXE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2.10   Released November 9,1994-- Recognizes Thunder Vall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key file. No longer requires separ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2.00   Released July 4, 1994-- Added word wrap to sa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Questions and Descriptions. Optimized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1.50A NOT RELEASED-- It BOMBED... 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1.00 Release May 20,1994-- Initial release , no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ly designed as an in-hou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