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and let me thank you for reading this file!!! I will now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for those of you who don't know me. My name is Jack Corzine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one of the SYSOPs of LE ROY ACRES BBS (my lovely wife be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). I am also the sole creator of all the customize RIP scree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A.B.B.S. as well as this door game that has this file included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urpose of this file is merely to introduce myself and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if you are a door game programmer (or any other doo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shes to implement RIP) I am most likely available for dra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you. If you are interested please feel free to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(309-962-2273), Fidonet address 1:232/309, Familynet address 8:100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, or my answering machine (309-962-9544). We can discuss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s that I can do and the terms for these screens. Usually I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option of icons when I draw the screens (not always mind you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). The reason for this is merely that I feel that I should no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to download any files that are not really necessary.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icons can speed up the screen write but as with all tradeoff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we must weigh the alternatives and choose what we feel is best. Bu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I will utilize icons if the customer so chooses. So if you a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ed in implementing RIP graphics into your door games, or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ing Sysop that wishes to have customized RIP graphics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to write these screens for you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your cooperation. See ya............(online I hope)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Corz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