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y! First off, thanks for installing ThunderValley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ame is Sandy Chidester and I drew the rips for ThunderValley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ope you like them. ThunderValley sends the screens to the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 drive, so I was able to make these screens fairly detailed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done screens that are drawn while the user is online. 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for 3 BBS' so far and am working on screens for a four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first doorgame I've done, but would like to do mor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currently working on another doorgame that is und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done screens for Searchlight, Renegade, TriBBS and V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done things from Dungeons and Dragon type BBS' to my son's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 Wars t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oooooooo, what I'm trying to say is..............I do rips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can be reached at my son's BB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DOS Prompt BBS (814)943-17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dy Chid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06 Mapl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oona, PA  16601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y voice number is:     (814)943-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 @1:2622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h yeah, I work REALLY chea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