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 H U N D E R    V A L L E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3.1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 with RIP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(c) 1994, 1995 By LAIR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=NOTE=NOTE=NOTE=NOTE=NOTE=NOTE=NOTE=NOTE=NOTE=NOTE=NOT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3.1B is a wide Beta release for Thunder Valley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0. V3.1B represents significant changes to the cod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, including the low-level communications routines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ease has proven stable through our alpha and limited Be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sting. However we have left some of the error-trapp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itical errors intact in this release. Errors which will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game to safely return will prompt the user to continu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rt this game after giving them the error code. Fatal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display the same screen but exit without allowing re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has been some time since we have seen any of the run-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s we were trapping for, however that does not mean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gone on ALL systems and setups. If you or any of your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uld encounter one of these errors, please contact us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rror code and description returned by the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was the last thing the player did before the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ccur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d the error allow recovery to the game without hav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art the s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uthor has taken every precaution to insure that no ha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damage will occur on computer systems operating this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vertheless, the author shall NOT be held liable for what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y happen on your computer system or to any computer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connects to your own as a result of operating this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user assumes full responsibility for the correct oper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package, whether harm or damage results from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, hardware malfunction, or operator error. NO warranti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fered, expressly stated or implied, including without limi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restriction any warranties of operation for a particular 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/or merchantability.  If you do not agree with this then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CENSE AGRE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game program, support files, and documentation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ed products of Bud Younke and LAIRWare.  The AUTHOR reser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rights to these products. This is protect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ited States of America (USA) and International Copyright La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no way shall the components of the game software package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roduced or modified in any form or method without p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ressly written permission from the AUTHOR. Permiss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e Thunder Valley is hereby given , provide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icable conditions in the documentation are m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mpering with or altering the contents or integrity of th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package is prohibited. No fee may be charged by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gency other than the AUTHOR beyond the cost of distribu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registered copies without prior expressly written permissio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game is distributed under the Shareware concept.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ed to operate this game for a trial period of thirty (3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ys. After this trial period, you must register the g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discontinue its usage. Again if you do not agree wit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do NOT use this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IS THUNDER VALL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under Valley is a combination user-fight, trivia, roleplaying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 designed to work on multiple BBS platforms.  Thunder Valle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simple game to get started playing, but can take weeks to 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derstand the best tactics. Custom question editing is avail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ops who register  both Thunder Valley and the Thunder Vall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or. The Thunder Valley Editor allows you to edit ex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s or create an entirely new database file of tri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s, and to edit the descriptions of the areas of Th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ley through which you travel.  The unregistered demo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under Valley only uses the first 50 of the 125 trivia qu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d with the release, and will not allow users to comple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st. After level six in the unregistered game you will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self wandering around the first part of Thunder Valley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WORD FROM THE AUTH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UNDER VALLEY represents literally hundreds of hour of work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ming and research. We feel we have created a quality game, f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interesting to play, and with a long life before user bore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s in as it inevitably does with door games. We have tried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game as configurable as possible with the Thunder Valley Edit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with a little looking you will find even more undocumented 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personalize the game. I only wish I could mention everyone who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en involved with the development these last months, but that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require a separate archive. You all know who you are...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k you! If you feel that Thunder Valley is an asset to your BBS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ask you to register your game. TV has become an evol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ity, almost a living thing. Your registration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id for all future releases. The future of Thunder Valley dep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registrations. This is the only way we know that you and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s like the game. Suggestions and questions are always wel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both registered and unregistered user!! Technical suppor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to both registered and unregistered users on The Eagl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ir BBS ( see SUPPORT in this file). If Thunder Valley becom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ular game we will continue to develop it beyond the 2.x R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ease you see now. If not we will turn our full attentio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xt game on the block. Help support the Shareware concept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joy Thunder Valley help support the future development of th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register so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d, Brian, and the LAIR Cr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'S NEW IN V. 2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iggest addition to THUNDER VALLEY is the inclusion of R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. At the moment all RIP screens are sent from the hos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orporated into the executable. The interface is not yet 10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Ppable but we are working on that even now. We've had so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ests to release the RIP version that we decided to go with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had tested up to this point.  Also, based on feedback from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our beta sites some changes have been incorporated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ual game play.  The safe-camp is now available only to play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low certain points in any of several vital statisitics. We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ve it to you and your players to determine what those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! Also players are limited to ONE player fight per day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vents one or two players from taking total control of th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smashing all competition before they have a chance to devel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ir characters. In TV1.02 we introduced dead players retu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maintenance has been run. In other words if a player ki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early in the day and you log in later you can play that d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urns.. of course you are starting at a the new statistic lev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of the little things in the display were cleaned up and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s to the code to make things execute a bit faster, round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hanges in 2.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HUNDER VALLEY EDITOR has also been updated with a word wr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utine that really works! The wrap WILL NOT show properly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the data.. in other words when you enter the data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 words can still be split, however the data file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s and descriptions WILL be saved with the wordwrap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IN 2.4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 thing new for the OS/2 users we FINALLY tracked dow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 causing the lockups in TVMAINT.EXE. Thanks to Christop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ewart at THE COMMAND LINE BBS for being our OS/2 guinea pi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advancement is now a bit easier, more points for winn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bat, and the user combat routines have been tweaked yet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'critters' who pop in on occasion to  harrass you no lo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d you back in travel distance when you lose, merely cos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experience points. Also the critters can pop up in som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ces to help make your life miserable. The routine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itters have also had some changes and some tweaking. So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RIP screens have been modded a bit, particularly the ones I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ked &lt;G&gt;. Big change is the registration. Registering 2.40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ter is now only $10.00 and the editor will use the same cod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game! For those who registered the game in the 2.00 or earl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eases, a code for the editor will be there shortly &lt;G&gt;. Also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code is a bonus for consecutively answering 7 tri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s, one more way to gain experience and some extra 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ints. Also when upgrading weapons, the game now credits you 4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original cost of the weapon. In other words if you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apon that originally required 5000 life points to master, you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dit of 2000 lifepoints toward mastering a new weapon. Also f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ug in RIP mode that caused the click to continue button to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halfway in the mouse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'S NEW IN 3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under Valley 3.00 represents signifigant improvements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vious versions. The correct RIP screens and icon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are now automatically downloaded to the users hard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are called from the users drive, this speed increase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ch more detail in the graphics. Users may now select an alia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in the game. User to user email is now supported,and split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t is available. Thunder Valley now also gives up time slic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S/2, Desqview, and Windows and supports mutinode setu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node chat has been implemented in the 3.0B release a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to 255 multiple chat rooms ( we tested it with three so far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t us know how it works on more!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'S NEW IN 3.1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for Non-standard IRQ's and Comport Addr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ride dropfile comport with command line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anded sysop control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GRADING FROM TV 1.xx or 2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K pretty simple.  Copy ALL the *.EXE files into your TH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. Copy TVTRIVIA.DAT and TVDESC.DAT into the TH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.  Copy  the TVMAIN3.RIP file and TVGOODS.DA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o the Thunder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l tough huh??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GRADING TO THUNDER VALLEY 3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n though Thunder Valley's data files are the same in 3.00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vious releases, we recommend for the most enjoyment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 be reset. To reset the game delete TVPLAYER.DAT file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 the installation instructions which follow. To kee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game intact do not delete any of the existing data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UST run the new TVMAINT Maintenance program as it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ified to support the user email and aliases. Running 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s of TVMAINT will result in scrambling the user mail pret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ckly!  DO NOT run TVMAINT.EXE until after THUNDER.EXE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ed. Be certain the Header in TVMAINT.EXE is for version 3.0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IMPORTANT***  Registered SysOps!!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're registration key for releases before 3.0B are NO LO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ID! To secure a new key free of charge please contact Bud Youn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the Eagle's Lair BBS at (814)742-9364, FIDONet 1:2622/9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d Youn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D2 Box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rone, PA 166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 a voice phone number and the best time to reach you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like us to call you with your new codes. Other code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led US MAIL or attached to E-Mail to you on The Eagle's L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 in your mailbox, at your requ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regret any inconvenience this has caused. We have ch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gistration system to one of our own design. This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mplify maintenance problems we had with the prior rele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a couple codes that didn't quite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NING THUNDER VALL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UNDER VALLEY is run using a batch file like most otherdoor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ch file must include the lin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UNDER THUNDERx.CFG [switches] [x is the node number for multinode  setup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door)  (config)    (optional switch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 above command line, "door" is the name of your door's EX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"config"  parameter is  the name of  the door's 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(THUNDERx.CFG).  The configuration file  must reside  in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as  THUNDER VALLEY.  The 'x' is the node number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led by this .cfg file. Each node requires it's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file. Single node setups do not require the n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nfiguration  file is an ASCII text file with the following 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1:   Door data file type.(DOORSYS, DORINFO, CHAINTXT, PCBOA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TUSER, TRIBB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2:   Path to the door data file(s) for this node, including file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3:   BBS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4:   Sysop's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5:   Z_Modem Protocol file name (DSZ or GSZ the protocol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in a directory available through the DOS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6:   Drive letter Thunder Valley is using ( C: , D: et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7:   Is BBS running under OS/2 ('Y' or 'N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is a sample door configuration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OR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RENEGADE\TEMP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agle's L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d &amp; Brian Youn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al command line switches may be used to override drop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, or set nonstandard comport 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id switch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C=[comport number] - Set comport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I=[IRQ] - Set nonstandard IR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N=[node number] - Set nod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A=[comport address] - Set comport address ( must be in h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et comport to com3, IRQ 5 address 3f8 for nod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UNDER THUNDER2.CFG /C=3 /I=5 /A=$3F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___ Indicates h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(requir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UNDER VALLEY will detect and use a Fossil driver if present. 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rdware configurations may require the use of a Fossil drive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ort 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ING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files   THUNDER.EXE             EDITREG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UNDER.CFG             LIFEPTS.H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NMENU.ANS            SORTIT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MENU.ANS            SPECIAL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VWEAPON.DAT            TURNS.H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VDESC.DAT              TVREGIST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VBADGUY.DAT            THUNDER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VTRIVIA.DAT            RIPARTST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VMAINT.EXE             BETATEST.AP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UNEDIT.EXE            REGISTER.F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UT.HLP               TVMAIN3.R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APON.HLP              TVGOODS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PMENU.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st all be located in the same directory. Do not rename an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.  THUNDER VALLEY will create the other data files and the ne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 the first time it is run. To reset Thunder Valley simply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VPLAYER.DAT file as well as TVYESTER.ANS, TVYESTER.AS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VMSGTXT.ANS, TVMSGTXT.ASC. These files will  again be reproduc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st time THUNDER VALLEY is run.  TVMAINT should be run as a nigh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nt. It will remove any players who have not been in the gam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st ten days and reset the news files. TVMAINT.EXE MUST be run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in THUNDER VALLEY Director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 a subdirectory under your Thunder Valley Directory na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VRIPS. UNZIP the file TV30BRIP.ZIP into this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AL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 THUNDER VALLEY is running, the sysop can press certain special  key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form a  variety of  functions.   The  following is  a  list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s that the THUNDER VALLEY special keys perfor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(s)             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1                  Quits the door and returns to the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2                  Terminate user with extreme prejudice(hangu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3                  Sysop drop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4                  Enter split screen chat. Pressing the  ESC key ex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ha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5                  Toggle local screen on/off in 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TRL-PGUP           Add five minutes to user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TRL-PGDN           Subtract five minutes from user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GUP                Add one minute to user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GDN                Subtract one minute from user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UNDER VALLEY is distributed as shareware. You are granted a liscen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UNDER VALLEY for evaluation purposes only for a period of up to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ys. After 30 days you must either register THUNDER VALLE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continue use of the program. You are permitted to cop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e copies of THUNDER VALLEY provided only the original unmod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are distrib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VENDORS: You are authorized to distribute Th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ley via CD-ROM or catalog, provided the collection is cle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ked as SHAREWARE. No material distributed in the packag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under Valley may state or imply that the software include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csensed by the purchase of the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rchiver used may be changed to any of your choice.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permitted to charge for copies of THUNDER VALLEY other than a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ing fee not to exceed $3.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-ROM collections or collections of multiple files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mited to the $3.00 copying f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ess fees for electronic BBS systems are exempt prov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ccess fees are for general  access to the entire syste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for specific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gistered version of THUNDER VALLEY or your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s may not be distributed under ANY cond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users of Thuder Valley Editor  are permit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e trivia files created with the editor. If you devel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set of trivia files and would like to have them includ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ture releases of Thunder Valley contact the author to obta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ease form. We are not responsible for any unsolicited tri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of THUNDER VALLEY and Thunder Valley Editor is $10.00 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ders will be shipped U.S. Mail first class as soon as recei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ould like us to call you with your registration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sure to include both a day and evening phone number, and $1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hone registrations are available only in the continental U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ada... all others will be sent first class 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codes for both Thunder Valley and Thunder Vall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 may be changed with future versions. Please conta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hor for updated codes if necessary. These are available at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ge to prviously registered users, however it will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censees responsibilty to contact the author. Please hav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eent Registration Information( Registered To name and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ey orders only... sorry no personal checks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ok for more Lairware Doors coming soon to a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ar You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support(REGISTERED or NONREGISTERED)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Registration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agle's Lair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814)742-93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00 - 14,400   24 H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DOnet @1:2622/9     SAC_NET @814:101/2     BEATLENet @ 609:20/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={OR}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d Youn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D 2 Box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rone, PA 166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SUPOPORT SI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Wastelands BBS                The Dos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wrenceburg, Ky                   Altoona, P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eff Wayne, SYSOP                  John Chidester, 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502)839-9161                       (814)943-17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Roy Acres                      Nashville O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Roy, IL                        Brentwood, T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ack and Jean Corzine, SYSOPS     Mike Chambers, 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309)962-2273                      (615)373-36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=)Back 2 Reality(=-              Electronic Terrori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ncie, IN                        Spokane, 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ris Burnworth, SYSOP            Thomas DeAngel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317)288-0055                     (509) 891-02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stralian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urricane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raldton, Western Aust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dy Taylor, 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61 99 261-2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-=-=-=-=-=-=-=-=-=-=-=-=-=-=-=-=-=-=-=-=-=-=-=-=-=-=-=-=-=-=-=-=-=-=-=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finally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HUGE thank you to a great Beta team. The following SYSOPS and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s have been a tremendous help in bringing Thunder Valley t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in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eff Wayne       The Wastelands      (502)839-91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ack Corzine     LeRoy Acres         (309)962-22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ohn Chidester   The DOS Prompt      (814)943-17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ll Worley      Operation Mindcrime (814)742-98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ris Stewart    THE COMMAND LINE    (814)941-9245  941-28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al thanks to Jack Corzine,  Jack is the RIP artist who dr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creens you have seen in version 2.0 of Thunder Valley.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re to check out the RIPARTST.DOC file included in this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2.40 and 3.0B RIP screens were created by Sandy Chidester from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. The talent of these two RIP artists have helped to b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under Valley to life in RIP emulation. ( I myself have ma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rcles and squares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custom RIP screens you can reach them 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ack Corzine  LeRoy Acrese BBS 1-309-962-2273  FIDONet 1:232/3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ndy Chidester The DOS Prompt 1-814-943-1798  FIDONet 1:2622/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last but not least our outstanding user beta-tester award &lt;G&gt; g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Bill Wooten, one of the users here at the Eagle's Lair... B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und more of the obscure problems than I would have thought huma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sibl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O THE GREAT WIDE OPE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last little thought about the future of THUNDER VALLEY. We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d many ideas come in ranging from the sublime to the ridiculou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anks for ALL of them. Some of them TV just does not see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nd itself well to. Others are sure to at least be attem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ep those suggestions coming folks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STU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UNDER VALLEY was compiled using BORLAND Turbo Pascal v 7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port support is provided with JSDOOR v1.32g (c) John Stephen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SDOOR is a flexible, powerful collection of units to provide co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. Our thanks to John for providing this great toolbox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P, RIPSCRIPT, RIPTERM, DESQVIEW, OS/2, MS-DOS, TURBO Pasca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product names mentioned in these documents  are trademark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ir respective own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TING THOU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ally....... I promise... (at least for this release) I'll wrap this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are accepting applications for ALPHA test sites for our BB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PTOR.  RAPTOR is a combined effort of the LAIR crew, Mike Keef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Lickware, and Tim Barney an independent programmer. Watch for RAP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te April 1995. For information on joining the Raptor Alpha Team Syso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RATS &lt;G&gt; just kidding  guys really..) drop us a line here at LAIR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limited number of Alpha sites will be acce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