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 tested thoroughly on The Cutting E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Second release, included ability to add acces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message areas, and a more robu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- Forgot the REGISTER.TXT from 2.0 - added th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but there were no progra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