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BS Onlin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5 By Digital Inno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By Andrew Bart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BS Online is a copyrighted program being distributed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areware concept.  As such you may use TABS Online for a peri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0 days without registering the software. After the 30 day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iod, you must register your copy of TABS Online or you will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olation of United States and International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a shareware program, TABS Online may be freely distributed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BBS.  Shareware distributors may distribute copies of TABS Onlin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loppy disk for a modest disk duplication charge not to exceed $6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k.  Shareware CD-ROM distributors may distribute copies of TA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 on CD-ROM at a charge not to exceed $35.00 per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S Online is distributed without warranty.  In no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gital Innovations or Andrew Bartels be liable to you for dam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ding any loss of profits, lost savings, or other incident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sequential damages arising out of your use of or inability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, even if Digital Innovations or Andrew Bartels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ized representative has been advised of the possi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mages.  Digital Innovations and Andrew Bartels will not be l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y such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your use of this program, you agree to the abov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&amp; 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S is a trademark of True Medi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is a registered trademark of Tri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other trademarks are the property of their resp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S Online was compiled using TriBBS API 5.01 and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DOOR 3.0 libraries provided by Tri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S Online is a TriBBS specific door.  It will allows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BBS to redeem 1-900 authorized codes from TABS (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Billing System), by True Media, Inc.  These c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give users online subscriptions to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put your users through the hassle of printing, 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, and mailing in a registration form!  Now you can g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INSTANT SUBSCRIBER ACCESS to your board using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-up process!  You can strike while the iron is hot -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ubscription while your callers are online and are exc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your board's servic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ust have already established a TABS account with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dia, Inc. before you can use this door.  To establis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count, please see the TABSINFO.ZIP file contain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r account is established, callers can get an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 to your BBS by following a simple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) Call a TABS 1-900 number and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cess code (costs $10 or $2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2) Call your BBS, enter the access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o this door, and receive an 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THAT SIM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S Online sports many features that will make it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ect TABS 900 number fe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ysOp-Definable Welcome, Main Menu, Access Levels,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, Success, and Fail screens. 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d for both ANSI and standard text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utomatically Upgrade A User's Security Level,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aining, and Subscription Expiration. (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iration Date Works In Registered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Automatically Give A User Access To Private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Areas of your BBS (ones that are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urity level related).  Registered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f An Already Subscribing User Enters A Second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 Subscription Is Added O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Ability To Run A SysOp-Defined Program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s A Valid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mplete Activity Log Monitors Every Action The Us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ysOp-Definable Hacker-Lockout And Security Down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.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utomatic SysOp Notification On A Successful Upgrade,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Entry, Or Hacker Lock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xtremely Easy New Code Import Functions To Let You Ad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s Received From True Medi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ysOp Functions To Browse Codes Used and Un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ysOp Can Define A Shared Directory For TABS Codes,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ral Copies Of TABS Online Draw From The Same Cod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For Different Purposes (i.e. - have one user o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registration of a product you made, and hav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option for subscribing to your BBS, but make them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w from the same list of co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ull Multi-No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uto-detection and use of FOSSIL driver, if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ssembly language internal COM routines for maximum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ull support for high speed modems, including 16550 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ffering and locked serial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on-Standard IRQ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esqView, Windows, and OS/2 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Make a directory for the door files to reside, and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 files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Create a configuration file for each node you plan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figuration file format must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1:   Door data file type - MUST BE "GAP"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2:   Path to the door data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3:  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4:   Sysop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5:   Locke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 illustrated above, the door's data file type is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line 1 and MUST BE GAP (for DOOR.SYS).  This door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OR.SY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2 is the path to the TriBBS directory for this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3 and 4 are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5 specifies the locked baud rate.  If you do not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serial port at a specific baud rate, enter 0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is a sample door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TRIBBS</w:t>
        <w:tab/>
        <w:tab/>
        <w:tab/>
        <w:t>&lt;---No ending backsl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utting Edg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rew Bar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8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Edit the CONTROL.CFG file to fit the way you want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ine to operate.  The CONTROL.CFG file i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ine 1: Path (no filename) to location of TABS10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ABS25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ine 2: Minimum SysOp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3: &lt;Tries Before Lockout&gt;, &lt;Hacker Security Lev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4: &lt;$10 Security&gt;, &lt;$10 Time Limit&gt;, &lt;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ys At $10 Level&gt;, ... followed by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message and file area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5: &lt;$25 Security&gt;, &lt;$25 Time Limit&gt;, &lt;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ys At $25 Level&gt;, ... followed by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message and file area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ne 1 is a path to the location of your shared acces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s.  If you are not sharing the same code lis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copies of TABS Online, leave this line blank.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 the full path to the TABS10.DAT and TABS25.DAT fil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2 is the minimum SysOp security level.  User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curity level or greater may access the SysOp Men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"S" at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3 determines how many times a caller may try an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 before hacker lockout takes effect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is the security level the user is to be give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cker lockout is activated.  This security level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that does not allow the caller to get back into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.  This option is only enabled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.  Non-registered users still must put paramet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ne 4 defines the security level, time (in minutes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scription length (in days) for a user entering a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.  Additional parameters beginning with "M" will 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 access to private message conferences (i.e. "M2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s for Message Area 20).  Addition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ning with "F" will grant the user access to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 areas (i.e. "F10" stands for File Area 1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-registered users may place file a 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s on this line, but they will not work until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line is registered.   If this line is left blank, TA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ine will not allow the user to enter a $10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5 is the same as line 4, except for $25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ollowing is a sample CONTROL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 xml:space="preserve">  </w:t>
        <w:tab/>
        <w:tab/>
        <w:t xml:space="preserve">    &lt;---Blank Line = no shared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00</w:t>
        <w:tab/>
        <w:tab/>
        <w:t xml:space="preserve">    &lt;---SysOp's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,30</w:t>
        <w:tab/>
        <w:tab/>
        <w:t xml:space="preserve">    &lt;---Hacke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1,60,90,M2,M3,F4,F5   &lt;---Leave blank to disable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2,60,300</w:t>
        <w:tab/>
        <w:tab/>
        <w:t xml:space="preserve">    &lt;---Leave blank to disable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bove sample defines no shared directory for code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 is allowed 3 tries before hacker locko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ated, and if activated, the user is given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 30.  A $10 code will give the user security level 9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60 minutes per day, and a 90 day subscription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grant the user access the private message areas 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, as well as private file areas 4 and 5.  A $25 c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 the user security level 92, with 60 minutes per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300 day sub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ease note that it is important to match up the time per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with what is defined for those security lev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 Create a batch file to run the door. TABS Online is ru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ing a command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L &lt;config file&gt; &lt;non-standard irq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 the above command line, the &lt;config file&gt; parameter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ame of the configuration file from step 2.  The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 can have any name you choose, but it must resid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ame directory as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&lt;non-standard irq&gt; parameter is used to specif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n-standard IRQ for the serial port.  The legitimate ran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s is from 0 to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ABS Online can be run locally without a door data file (han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the sysop to use the door without logging on to the BBS)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pecifying LOCAL after the configuration file paramet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S command line.  TABS Online will request the user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s name before runn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ample batch file to run the door might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\doors\t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l node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Set up TriBBS to run the door from the Doors Menu.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thing similar to the line below into the DOORS.MNU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,TABS Online Door,TOL.BAT,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would cause TriBBS to use a GAP style Door file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UST be set this way), and run TOL.BAT if the do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lected by the user.  The user must have security level 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 greater to run the door.  See the TriBBS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information on setting up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Next it is necessary to import your codes. 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files (TABS10.TXT and TABS25.TXT) when you sign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ABS system.  These contain your access codes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backup cop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these files into the TOL directory. 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hared directory, copy these files into th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 onto the BBS as a user with SysOp priviledges,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S Online.  Press "S" at the Main Menu to get to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.  Press "I" to import the codes.  Select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10 or $25 codes to import.  Do this for each set of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imported, TABS10.DAT and TABS25.DAT will exist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ck of your unused codes.  The original TABS10.T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S25.TXT files will be renamed to TABS10.BA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ABS25.BA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users start entering codes, the used cod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ed from TABS10.DAT and TABS25.DAT, and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10.DAT and USED25.DAT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6 steps should get you running ini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ABLE 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nicest features of this door is the ability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s and screens.  This lets you tailor the door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yle of your BBS.  Sample screens are provided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 are optional, and may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th ANSI and normal text screens are supported.  If the us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 turned off, TABS Online will look for the .BBS fil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has ANSI turned on TABS Online will look for the .AN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.ANS file does not exist, it will default to the 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.BBS/WELCOME.ANS - The welcome screen display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when the door is first run. 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.BBS/MAIN.ANS - The TABS Online Main Menu.  Should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the options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A)ccess Level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T)ABS 900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1) Enter $10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2) Enter $25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Q)uit To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.BBS/ACCESS.ANS - Shown to the user when they press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Main Menu.  This is intended to give the user a run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what access levels are available for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SINFO.BBS/TABSINFO.ANS - Shown to the user when the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) at the Main Menu.  Intended to tell the user what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to call, how much they cost, and what acces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$10 code gets you vs. a $25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S.BBS/SUCCESS.ANS - Displayed to the user after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0 or $25 code is entered. 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L.BBS/FAIL.ANS - Displayed to the user after an invalid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$25 code is entered. 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BYE.BBS/GOODBYE.ANS - The goodbye screen display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when the door is exited. 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get to the SysOp Menu, you must log on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security level greater than or equal to the numb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 of CONTROL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Op Menu offers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1) Show $10 Access Codes - Will display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 of used or unused $10 acce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2) Show $25 Access Codes - Will display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 of used or unused $25 acce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V) View Activity Log - Will display the activity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wing everything users have don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P) Purge Activity Log - This is here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rge the activity log when it gets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I) Import New Access Codes - Allows you to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codes received from True Media.  All new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des must be in TABS10.TXT and all new $25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t be in TABS25.TXT before the im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Q) Quit To User Menu - Exits the SysO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LOCAL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le TABS Online is running, the sysop can press certain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s to perform a variety of functions.  The following is a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functions that the keys per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(s)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       Toggles between the user status window and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play that lists the specia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6         Takes 5 minutes away from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7         Gives 5 minutes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9         Quit the door and return the caller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0        Enter chat mode.  Pressing the ESC key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+D      Drop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SYSOP NOT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S Online has the ability to notify the SysOp whenever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s a valid code, enters an invalid code, or ca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cker lock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notification is done by writing to a file called 1.BB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BS main directory's display area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TRIBBS\DISPLAY).  Whenever the SysOp logs on, thi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be displayed and deleted by TriBBS.  As Sys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be the first user in your TriBBS use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S Online has the ability to run external program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 code is successfully entered.  If present, TAB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un a batch file called SUCCESS.BAT.  In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any commands you need to run when the us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d.  If SUCCESS.BAT does not exist, TABS On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run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experiencing problems with the door, the auth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reached by mail, by e-mail, or by logging onto The C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ge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gital Inno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tn: Andrew Bar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859 E. 8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a, AZ 85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utting Edg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602) 964-57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doNet : 1:114/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CNet  : 85:823/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Net : 24:200/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ossNet: 73:520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yNet  : 196:6070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ending a postal message, please include SAS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og onto The Cutting Edge BBS, you may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by leaving a (C)omment To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test version of the software is always avail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requesting TABSONLINE from 1:114/324, or by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Cutting Edg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also receives mail in the TRIBBS_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echo conferences available on FidoNet. 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ed in these echos should be addressed to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"Andrew Bartel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limit questions to those pertaining to the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elf.  The author cannot and will not answe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general BBS setup and installation that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rect bearing on the operation of TABS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