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PAYDAY      - (C) Copyright 1994, SimSoft Profession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IS ADD-ON REPEATEDLY WITH TRADEWARS VERSION 2 BETA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BELIEVE THAT ALL BUGS HAVE BEEN HAMMERED OUT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BUGS TO SIMSOFT PCS AT THE ADDRESS OR PH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option that you believe would enhance TW-PAYDAY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We are always looking for ways to improve our products for 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avid R. Sim, nor SimSoft Professional Computer Services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entity affiliated with either, will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THE USER ASSUMES ALL RISK WHIC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ees whatsoever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r effectiveness of this syste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as is, and is not guaranteed to work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under any particular hardware o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our hardware under numerou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s describ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ANY WAY CONSTITUTES IMMEDIATE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reverse engineer, hack, change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, refashion, vary, or catalyze this program or its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-PAYDAY is a commercial software product, distributed via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are keeping a copy for your personal or BBS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5.00 registration fee + $3 S/H to the address below. By doin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gistered Key that will enable all features of TW-PA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upport for the program by 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we encourage you to make copies of TW-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riends, acquaintances and associates you feel may enjo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cutable, this document, and all other distribution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please feel free to upload TW-PAYDAY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y will appreciate it and so will we. Please include all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you make. This will help ensure that future users of TW-PAY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ximum enjoyment from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your $5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include $3 S/H to help defray mailing 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-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Soft Professi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to, NC 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3) 638-5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-PAYDAY is one of the many add-ons available for TradeWars 200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Soft Professional Computer Services.  We have paid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 in an attempt to make TW-PAYDAY appear to b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adeWars game, even down to the colors of th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raders when thry receive a paycheck.  If you notic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could make TW-PAYDAY appear even more as part of the actual game, please drop us a note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-PAYDAY is run, it will first check to make sure that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payday. If not, it will exit.  If so, it will first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database checking the Good players alignment and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Good player meets the specified requirements, it will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layer and give him a paycheck from the Feds.  It will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base and check the Evil player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If any Evil traders meet them, they will receive som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al Durak and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est of keeping things somewhat even, sysops might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vil players do get to rob ports, and are not subject to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taxes.  Thus, they might want to pay the good guys a litt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WPAYDAY.EXE is run, a file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WPAYDAY.EXE called TWPAYDAY.INS, and a messag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raders that TW-PAYDAY have been added to the TradeWars univer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file, and simply contains the date that TW-PAYDAY w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game.  This file must be present after this run.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tinually post the above message to the trader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un.  TWPAYDAY /REMOVE will delete this file, and po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traders that TW-PAYDAY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W-PAYDAY add-on, you can place it in the TW200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ype:  TWPAYDAY and press ENTER.  It is best run however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maintenance program EXTERN.EXE.  You should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batch file so it is called directly after EXTE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place TWPAYDAY.EXE program in a diffe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like to mix your different programs in the sam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, you will need to add the /DP command line parame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PAYDAY can find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WPAYDAY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 lines parameters that are avail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W-PAYDAY acts.  Most of these however,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The command line parameters are listed bel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marked with an asterisk.  As you can see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eiving any substantial paychecks until the TW-PAY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P:xxx  Allows you to set the path to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the TradeWars data files in the C:\DOORS\TW200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AY:xx  Specifies the Day to actually run.  1=Sunday, 2=Monday, 3=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=Wednesday, 5=Thursday, 6=Friday, 7=Saturday, R=Random.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can be in any order and in any combination.  If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the day numbers will be ignored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-PAYDAY pass out paychecks every day of the week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will only move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 out paychecks on random days. ie. the program will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between 0 and 1. If it chooses 1, paychecks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.  If it chooses 0, they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DAY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o h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checks on Tuesday, Wednesday, and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DAY: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AR:xx  Specifies the Alignment required for Good Traders to e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eive a paycheck.  Range = 1 to 2000000, Default 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must have an alignment of 500 to receive a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AR: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ER:xx  Specifies the Experience required for Good Traders to e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eive a paycheck.  Range = 1 to 2000000, Default 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must have an experience of 600 to receive a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ER: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B:xxx  Specifies the Base Pay for Good Traders who mee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and Alignment. Range = 1 - 1000000, Default =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 base pay of 20,000 credits 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and experienc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B: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A:xxx  Specifies the additional credits to pay per alignmen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Alignment for Good Traders.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n additional 10 credits per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A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E:xxx  Specifies the additional credits to pay per experienc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Experience for Good Traders.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n additional 10 credits per experi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E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AR:xx  Specifies the Alignment required for Evil Traders to elig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a paycheck.  Range = -1 to -2000000, Default = -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must have an alignment of -500 to receive a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AR:-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ER:xx  Specifies the Experience required for Evil Traders to elig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a paycheck.  Range = 1 to 2000000, Default 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must have an experience of 600 to receive a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ER: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B:xxx  Specifies the Base Pay for Evil Traders who mee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and Alignment. Range = 1 - 1000000, Default 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 base pay of 10,000 credits 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and experienc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B: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A:xxx  Specifies the additional credits to pay per alignmen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Alignment for Evil Traders.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n additional 10 credits per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A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E:xxx  Specifies the additional credits to pay per experienc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Experience for Evil Traders.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n additional 10 credits per experi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E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G      Specifies that Good Guys don't get paid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aying of paychecks to Goo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E      Specifies that Evil Guys don't get paid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aying of paychecks to Evi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    Causes all TW-PAYDAY actions to be written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to write everything that it do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PAYDAY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EMOVE  Removes TW-PAYDAY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emove TW-PAYDAY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xxxxx  Tells TW-PAYDAY to look for all other command lin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 are in the file TWPAYDAY.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@TWPAYDAY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for the parameter file is simple.  Just 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 on a separate line.  See the file SAMPLE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can be used in cunjunction with one another. What foll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hat will pay both Good and Evil traders seperatel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127 character command line length restriction.  Or you could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@ parameter and keep all of your parameter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DA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&lt; cut here &g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The following example will pay the Good Traders only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Wednesday, Friday, and Sunday if they have an Alignment of 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better, and Experience of 600 or better.  It will give them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redits base pay, with a bonus of 10 credits per alignment poin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500, and a bonus of 12 credits per experience point above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PAYDAY.EXE /NE /DAY:2461 /GAR:500 /GER:600 /GB:10000 /GA:10 /GE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The following example will pay the Evil Traders only on Su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and Thursday, if they have an Alignment of -500 or lower,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of 400 or better.  It will give them 9,000 credits base pa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bonus of 6 credits per alignment point below -500, and a bonus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redits per experience point above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PAYDAY.EXE /NG /DAY:135 /EAR:-500 /EER:400 /EB:9000 /EA:6 /EE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&lt; cut here &g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to this program may be copied directly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commend, however, that you run TWPAYDAY /REMOVE with the ol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new version.  The new version will add him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first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