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ۻ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  �ۺ</w:t>
      </w: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  �ۺ ������ۻ</w:t>
      </w: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ɼ ����</w:t>
      </w:r>
      <w:r>
        <w:rPr>
          <w:rtl w:val="true"/>
        </w:rPr>
        <w:t>ۻ  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ͼ  ����ͼ   �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ۺ      �ۺ   �ۺ �����ۻ</w:t>
      </w: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ͼ      �</w:t>
      </w:r>
      <w:r>
        <w:rPr>
          <w:rtl w:val="true"/>
        </w:rPr>
        <w:t>ۺ 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ɼ ������ɼ 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�����ͼ  ������</w:t>
      </w:r>
      <w:r>
        <w:rPr>
          <w:rtl w:val="true"/>
        </w:rPr>
        <w:t>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������ɼ ������</w:t>
      </w:r>
      <w:r>
        <w:rPr>
          <w:rtl w:val="true"/>
        </w:rPr>
        <w:t>ۺ ������ۻ</w:t>
      </w:r>
      <w:r>
        <w:rPr/>
        <w:t xml:space="preserve">   </w:t>
      </w:r>
      <w:r>
        <w:rPr/>
        <w:t>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</w:t>
      </w:r>
      <w:r>
        <w:rPr/>
        <w:t>ͼ 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UFO Database                �</w:t>
      </w:r>
      <w:r>
        <w:rPr>
          <w:rtl w:val="true"/>
        </w:rPr>
        <w:t>ۺ  �ۺ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               �ͼ  �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       ������</w:t>
      </w:r>
      <w:r>
        <w:rPr>
          <w:rtl w:val="true"/>
        </w:rPr>
        <w:t>ۺ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        .               ������ͼ ����ͼ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           .  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 - 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FO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N L I N E  U F O  S I G H T I N G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ufobase6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ufobase6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UFOBase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included on any cd-rom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commercial means unless I am contacted firs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ufobase6 (UFO Sightings DOO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si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BBS / NETWORKABLE .  Send UFO Sightings through up/down li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rowse UFO reports Forward/Reverse or Individual (Un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o forward browse 1st 25 / reverse browse last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n registered an Offline edito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download entire sightings database in an attracti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ank percentage of UFO Keyword search in U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atabase contains 271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Keyword Search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enter new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QuickScan U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Ascii UFO Journal configurabl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s downloading of files from the door definabl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.0 Released July 25, 1994.  Redid entire OLD cod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Installed InterBBS capabilities and multinode enhance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.0 Released February 25, 1995. Added UFO journal an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within the door.  SysOp can now customiz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the registration information at the beginning '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e you probably get to the part on how to set the doo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-brk and forget about the rest of the document `8-)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FOBASE door is only $15. When I receive your registratio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by U.S. postal service your registration code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UFOBASE.  AS A SPECIAL OFFER TO UFO NETWORKS, IF A 'UFO NETWOR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10 OR MORE AT ONE TIME THEN THE PRICE IS ONLY $10 PE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early 90's some people registered my older versions of UFO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ed a previous version of UFOBASE please mak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ed check or a copy of your registered ufobase and send it to Compu&lt;&gt;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hen send you a key for this updated version at no extra cos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REGIST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, SEND IT TO COMPU &lt;&gt; LINK WITH PROPER REGISTRATION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PROMPTLY SHIPPED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6.EXE..... Online UFOBas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.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BAT.......... A SAMPLE batch file for calling up ufobase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AT......... A SAMPLE uplink/downlink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AIL1.EXE..... Network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......... A SAMPLE config file for UFO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wn.BAT........ Sample for DSZ to Downlo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Associated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Associated As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DAT.......... U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FO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ufobase6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6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ufobase6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6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6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ufobase6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6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You -must- have a copy of dsz.exe pre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download of The ufo Database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-must- have a copy of Pkzip/Pkunzip either in your ufobase directory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 This is how the Sightings are bundled up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some systems I had reports you can't use the sysop function key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online and you use a fos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UFOBASE shells to DSZ, I've had reports of QEMM, yes,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 of memory" errors.  Don't know what will fix this unless you migh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mark/release or call the programmers of QEMM to writ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"memory manager". On another note, several QEMM user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out trouble, they just increase the amount of memory need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=MUST= reside in the same directory as ufobase6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obase6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6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UFO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UF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etting up doors please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ied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DOW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ample .bat files to call dsz to download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se to custom configure your system.  Ymodem, Xmodem and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IEST DSZ CALL HAVE BEEN 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own.BAT BATCH FILES INCLUDED IN THIS ARCHIVE.  YOU NEED TO RE-WRIT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FO.JN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NL is the Online Ufo journal.  It's in Ascii format.  Each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article, is preceded by a @ 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ien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articl is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rticles to the journal by following these instruc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 just take a look at the ufo.jnl file and you'll easi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WNLOAD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load.CTL file is a list of "free" files you might want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d be able to download from this Door program.  This files' form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a description of the file (and of course the file name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the path and name for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To unzip you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xpress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PORTANT: DO NOT HAVE ANY BLANK LINES AT THE END OF YOUR DOWNLOAD.CT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YOU WILL GET "INPUT PAST END OF FILE"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PORTANT: DSZ MUST BE AVAILABLE AS THE PROGRAM CALLS UP DSZ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OWNLOAD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use this feature simply delete DOWNLOAD.CT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lists your uplinks/downlinks for networking your U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IS IS THE FILE FOR YOUR UP/DOWNLINKS .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P/DOWN LINKS PUT YOUR OWN ADDRESS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g file is read by UFOMAIL1.EXE which is the heart of the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ufobase6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ufobase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OUTBOUND .MS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NCOMING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\uf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NETWORKING THEN DON'T RUN UFOMAI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NETWORKING FILL OUT THE MAIL.CFG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ufobase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ufobase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ufobase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FOMAI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UFOMAIL1 during nightly maintenance.  Call it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MAI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OMAIL1 will handle all outgoing file attaches and incoming files and ad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MAIL1.EXE reads the following files : Mail.cfg, N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a limited editor is available. To invoke the editor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6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UFO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UFOBASE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versions substitute * for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Ware            WoodyWare                                      Files: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101018 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27.ZIP  111893 Big League Basketball version 2.7.0 Online Baske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100163 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    .ZIP  115419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 .ZIP  143609 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   .ZIP  111046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  122607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1  .ZIP  140030 InterBBS Business Card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Definable Business Card Type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fine Foreground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rder Colors.  InterBBS Net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used stand alone doo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rnal Module in Job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1 .ZIP  362781 InterMall version 1.1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   .ZIP  808557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l".  Irec will search the daMedLink Version 2.0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 .ZIP  115941 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run as stand-alone door or as a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0 Module.  Users can answer Job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, keep their resumes online, ge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nterviewing and view myth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umes.  100% Sysop configurab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n interview questions and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view answers and download/rea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    .ZIP  580417 Jobs! Version 3.0 the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Employment Opportunity do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 1500 Federal Jobs, over 1000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 job contacts,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loyee and Employer questionaires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5 Employer&lt;&gt;Employees, Internal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with Rip! This one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    .ZIP  105039 MedLink v1.0 Online Medical Diagnos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    .ZIP  416228 MedLink Version 2.0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cal Database and Diagnos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ical Record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iagnose Illness with 2 sympt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Search Medical Records Reverse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Online Medical Journal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 a "journal" for articles,topic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, etc. about various med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Pharmacy.  Users ca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pharmacy"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cription drug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Net.  An InterBBS part of Medlink can sen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107225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2 .ZIP  259391 ProMatch Version 2.0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questions, Send Telegra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.  MatchMaking Data,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Ads and Netmail ar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ble. Ansi/Ascii/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 .ZIP  144212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  4210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 .ZIP  348950 Shadow Board Version 1.0 Real T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BBS Simulation Door Game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BBS, up to 8 "Shadow Nodes",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and Online Store connection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, Artificial Intelligent users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Board and "use"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    .ZIP   59830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2.ZIP   72042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130347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 41727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 42125 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5.ZIP  159874 UfoBase Version 5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Compatibl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111319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126203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