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VBBS Black Jack (C) Copyright 1993 Scott Slater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BBS Black Jack is an online Black Jack game tha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ble his/her online time in a game of Black Jack.  The Maximum a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at a player may win is configurable by the Sysop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payoff ratio.  For example if your ratio is set at 1.5: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ll win back an aditional 50% of their bet.  So if a user be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and won, they would now have 10 more minutes added to thei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  This Game will ONLY work with VBBS version 6.10 or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the same CONTROL.DAT structure!  Use with earlie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upt your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Set up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make a Directory on your system and place the file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into that directory.  Next create a batch file for VBBS Blac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ooks similar to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VBBSBJ.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chain.txt c:\vb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\vb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b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vappnd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PPND.COM will add the extra lines to the CHAIN.TXT dropfile that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y leaves out.  This is so that the comm library used in making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lack Jack will function normaly.  WWIV systems have 33 li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.TXT file, VBBS only uses 31 lines.  VAPPND will appen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lines to the end to satis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Baudrates and the file LOCKED.B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igh speed modem then you are running at a "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baudrate.  In order for VBBSBJ.EXE to properly recognize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create a text file with your locked baudrate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file and place it in the VBBSBJ directory.  If you had your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t 19.2 K baud you would create a text file with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it!  just a single line with your comport speed.  Now VBBSB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with a locked comport at 19,200 baud.  This text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.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BS Uses the file CONTROL.DAT to keep track of what is going 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t nodes.  It also keeps the users online time left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VBBS Black Jack will need to know where this file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update the users online time for a win or a loss.  I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DAT is NOT in VBBS's Data directory as set up in VCONFI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create a text file called CTRLDAT.LOC and put the FULL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NOTE:  DO NOT put the filename "CONTROL.DAT" in the path.  Al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use a trailing Backslash (\) in the path nam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.DAT file were located on your C drive in a direc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"CONTROL" you would set up your CTRLDAT.LO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CONTRO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 as that!  Just one line of text with the path nam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ntrol.dat is located. Note that the path has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lash on the end.  If this file is not present then VBB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ck will use the Data directory path tha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IN.TXT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set go into vconfig and ad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requires ANSI in order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(SL 255'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L 255 goes into the game they will be presented wit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figuration) Menu.  The 3 main things o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 Set Max Time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ill set the maximum amount of time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alowed to win on any given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 Set Payoff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where the SysOp may change the rati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yoff if a player wins.  If you had a payoff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1 and a user entered with 60 minutes online and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, and won.  The user would now have 9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ine.  If the same thing happened with a 1.5:1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user would have 75 minutes online.....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  Set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difficulty level for winning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'normal' then the house will stop taking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17.  Otherwise the house will hit until it b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t beats the player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  Quit to BBS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Save the current Setting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Controls (F-Ke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-Keys will do the following while a user is on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 Force user back to BBS with a message say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Force user back to BBS with N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Send out some garbage and then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Send user a message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Goodbye!  You little pain in the a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n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6 - F10  (Same as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urrent Version only supports COM1 Through COM4 on Standard IRQ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leases will support COM1 Through COM8 as well a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's.  This is only a �eta version of this game.  Future relea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larger config program as well as User Credit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REQUIRED for use of this game beyond a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This game IS NOT Crippled in any way, it just has some "N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 in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this Game Please fill out the REGISTER.FRM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tt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-50 Colonial Oak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aver Falls, Pa 15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Roland De Graaf for creating VBBS, an excelent BBS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omm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compiled with PDS Basic 7.1 using the BC7MD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.  This library and the QB45 version (QB45MDM2.ZIP)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the Final Approach BBS (412) 843-7147, 14.4 Ba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