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VERIFY!.EXE v3.5   Copyright (c) 1991-95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a program designed to verify a BBS caller.  When inv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ask for specific information from the caller, h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all, and ask for the same data for verific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matches, the caller is verified.  ERRORLEVELs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alling batch file which will allow the sysop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adjustments to the BBS as appropriate.  A log file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intains the caller's name and phone number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[/B:...] [/D:...] [/L:...] [/H:...] [/REQUIRED: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...  BBS switch. Choose from the list under SUPPORTE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:...  Directory (no file name) where the BBS's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located.  If this switch is not used, VERIFY!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this file in the current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:...  Optional log file path and name.  If you want VERIFY!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operations in your BBS log file, use this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the full drive:\path\filename.ext. 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used, the default file VERIFY!.LO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H:...  YES/NO/NORMAL   Optional hangup control, default: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fter verification, you may either force a disconnec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ave the caller online.  Without this switch, (o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"NORMAL" command), local calls stay online, toll an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disconnect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REQUIRED:...   YES/NO  Optional, default: NO.  Disallows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exiting the program without completing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timeout hangs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M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TRIBBS /D: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WILDCAT /D:C:\WC30\WCWORK /L:C:\WC30\WCWORK\W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SPITFIRE /D:C:\SPITFIRE /H:YES /REQUIRE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# i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BBS's          Switch:         Caller Inf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ntie:                  AUNTIE          AUNTI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Host:                MH#            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:                 PCBOARD   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oard:                PROBOARD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:                QBBS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:                    RBBS#  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Access:           RA            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egade:                RENEGADE#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Board:               ROBOFX#        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:                SPITFIRE 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gard:                TELEGARD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GP:                     TGP 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:                  TRIBBS    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 BBS/NET:</w:t>
        <w:tab/>
        <w:t xml:space="preserve"> VBBS</w:t>
        <w:tab/>
        <w:tab/>
        <w:t xml:space="preserve">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:                 WILDCAT   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:                    WWIV      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 EXE    &lt;--------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 DOC    &lt;----------- Document for VERIFY!.EX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EXE    &lt;----------- Set up program, sets sysop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   DOC    &lt;----------- Document for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DOOR BAT    &lt;----------- Example of a Trap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    &lt;----------- Batch file for 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FRM    &lt;----------- Fill-Out form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  SYS    &lt;----------- Sample TriBBS drop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  DAT    &lt;----------- Created or adjusted by SETUP.EXE,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reg number, modem strings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  <w:tab/>
        <w:t xml:space="preserve">     numbers for scree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_DAT  EXE    &lt;----------- Adjusts the file VERIFY!.DAT.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upgrading from v2.8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  DIZ    &lt;----------- Description for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TRIBBS ZIP    &lt;----------- Support programs for TriBBS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WC40   ZIP</w:t>
        <w:tab/>
        <w:t>&lt;----------- Support program for Wildcat v4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SPTFIRE ZIP    &lt;----------- Support program for Spitfir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CR  ASC/ANS  &lt;----------- Output files: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ND_EM ASC/ANS  &lt;----------- Output files: If caller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ASC/ANS  &lt;----------- Output files: If /REQUIRED:YE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 ASC/ANS  &lt;----------- Output files: User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NOW  ASC/ANS  &lt;----------- Output files: If long distanc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s outside define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NUM  ASC/ANS  &lt;----------- Output files: If call back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duplicate of 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PHNUM ASC/ANS  &lt;----------- Output files: If call back numb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OTAGE ASC/ANS  &lt;----------- Output files: If call back numb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hose defined as UN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ZED like 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 ASC/ANS  &lt;----------- Output files: Everything OK,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ECT ASC/ANS  &lt;----------- Output files: On reconn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YAGAIN ASC/ANS  &lt;----------- Output files: If the caller typ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fo wrong afte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  ASC/ANS  &lt;----------- Output files: On successfu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URE  ASC/ANS  &lt;----------- Output files: On failed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HANGUP ASC/ANS  &lt;----------- Output files: On successfu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nd if long distan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prior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   ASC/ANS  &lt;----------- Output files: On successful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and if a dis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ST     &lt;----------- Created by VERIFY!,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ified callers and thei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IFY! checks this list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ne numbers, and to ensure that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n't verifi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LOG     &lt;----------- Default log file created by VERIFY!,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's actions,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formation, if the /L: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must be run prior to going on line.  All data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, authorized area codes and prefixes,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imes, registration number, etc., must be edi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DOC explains the setup operation in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alling batch file must be edited, or renamed.  TRAP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pplied to help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!.DAT ADJUSTMENT 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ve been using VERIFY!.EXE v2.8 or above, FIX_DAT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automatically to adjust the binary file VERIFY!.DA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sion of VERIFY!.EXE.  The extra space in the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will be blank, but this ensures that VERIFY!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ly if you forget to run SETUP.EXE during the upgrade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EXE to ensure that all data is in its proper plac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_DAT.EXE can be run alone, but is called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 and SETUP.EXE if the file VERIFY!.DAT is not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.  FIX_DAT.EX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, SETUP.EXE and VERIFY!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pgrading from a release prior to v2.8, VERIFY!.DAT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FY!DAT.OLD and all data must be re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mportant!  Until VERIFY! is registered with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very important feature is inhibited:  The call screen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name and registration number is entered via 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able to screen out toll and long distance ca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time of day to make these calls.  Your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d upon receipt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is feature, (BEFORE REGISTRATION), any request to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granted!  If your BBS is in Los Angeles, CA, and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New York, NY requests to be verified, YOUR PHONE B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IS EXPENSIV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feature (after registration), you can adjust VERIFY!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verify ONLY local calls, or long distance nu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area code(s) you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prior to registration, only three (three digit)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nauthorized Numbers" are screened out.  Be sure tha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 900 976" are the first three listed for safet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is activ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ser supported product.  VERIFY! represents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k.  This software is Shareware, not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30 day limited license to evalua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which you must either register the product, or dis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  If you choose to register this program, please make ou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 for $1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-2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residents add 8.25% Sales Tax of $1.24, total: $16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number will be mailed on receipt of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recommended that you register this program prompt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harges for long distance call backs have the potential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ed the $15.00 reque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a one time investment which allows you all furthe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no extra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 number generator in Version 3.5 has chang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're a registered user of VERIFY!, please contact Sagerquis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ering for your free registration numbe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istribute this program, i.e. place it in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ownload area for others to evaluate and use. 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program are gladly accepted (requested, actually)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 Please use the BBS as our communication vehicl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 to all comments through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gerquist Micro Engineering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- Programm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-28800 BAUD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a caller's security level while they are online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active part of this program.  MEGAHOST includes an API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this task.  Other BBS's may or may not do the same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package are three ZIP'ed files with support for TRI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cat v4.x and SPITFIRE BBSs.  If you cannot locate a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 this task, please contact Carl Sagerquist through The S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BBS at (805) 723-6908 (300 to 28800 baud).  Explain in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 your BBS operates regarding the upgrade of user security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 the appropriate files (drop file, database files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I'll get to work on it.  There's no extra charges for this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many other sysops will then be able to use this product,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market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supporting VERIF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 was written by request from a MAXIHOST BBS sysop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ifficulty with some rude callers.  These peopl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fake names and leave foul messages, upload rud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This sysop needed a program that would validate each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or to authorizing access.  VERIFY! performs this dut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he call to the user, and comparing the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behind with the name and password typed in after the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ied, VERIFY!.LST keeps a ready reference of verifie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phone numbers, and is read by VERIFY! to avoi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, and duplicate phone numbers.  After verif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s are accountable, and they know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performs a series of steps to complete the task of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.  The caller is given the opportunity to sto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it the progra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- Caller is asked if he wants to be verifie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- The caller's name is compared to the 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found, the caller is advised tha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s already been successful, and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- Instructions are issued, then caller is asked if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- The caller's information (name, phone number, passwor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 on the screen from the BBS's drop file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e information is not correct, the caller ma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.  If a different name is typed in, it will b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le VERIFY!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- Phone number is checked against all other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LST.  If the number provided by the call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is list, the verification process stops and the cal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ified to leave a message to the sysop regarding 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could be that this caller is a previous verified us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fake name!  You might want to place other BB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ere, so a prankster won't have your BBS hook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a- REGISTERED VERSION ONLY:  Phone number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cal prefixes, non-local prefixes, and area cod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TUP.EXE.  If the area code and/or prefix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is not placed, and the caller is notifie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ssage to the sysop, regarding BBS access.  This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sop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b- UNREGISTERED VERSION:  All requests for call back ve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granted.  The sysop phone bill will reflect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s!  It is recommended that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mptly, as your increased phone bill will quick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price if you have a lot of long distance call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- BOTH REGISTERED and UNREGISTERED:  Certain call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pensive.  Calls to a 976 prefix or area code 900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tremely costly.  From SETUP.EXE, define the unauthor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s or prefixes and these numbers will not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prankster that gets upset through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might try to get even by typing in a 976 number, or 911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EXE is one step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- REGISTERED VERSION ONLY:  If the call back will b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, and it checks out OK, the time is checked to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wo times defined from SETUP.EXE.  If this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isabled, (with 0 - 0), VERIFY! will either return the c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vise the caller of the normal times that his call b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- Modem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The caller's phone 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another caller tries to call the BBS while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in progress, VERIFY! will recognize this call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hone line "off hook" for about 2 seconds, then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gain.  The current process of resetting the modem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started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When the caller answers, he will be given the opportunit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his name and password again.  VERIFY! compares thi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ata left behind before the call back.  If it matc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er is advised that he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2 - If verification is successful, caller is thanked for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ication.  If the call was local, the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the BBS.  If the call was long distance, a message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ng that this is a toll call, and that access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next call.  The phone line is then disconnected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, the BBS would continue at the sysop's expen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 back was long distance, it could become extremely cos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ysop.  The UNREGISTERED version WILL disconnect on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ls.  Also, with the /H:YES command line switch,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leted verifications, the line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The log file is created or appended with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aller's actions.  The data includes the caller'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BS drop file, the name typed in if corrected,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 (if he got that far), the date and time, 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ERIFY!.  Results include statement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*****   VERIFIED!   Local   *****", "Carrier los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Decided not to be verifie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log file is either VERIFY!.LOG, or the file nam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mmand line with the /L: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On exit of VERIFY!, ERRORLEVELs are returned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tch file.  It is then your responsibility to invok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tility program to adjust your caller's BB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r perform what ever duty you need.  Even if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BBS at all, you will have the new name in VERIFY!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correct phone number.  If you don't underst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LEVELs, you'll need to review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S AND PREFIXES FROM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IFY! calls back the user, how can you keep a tab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bill?  This was a major consider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7 different types of number windows in SETUP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ocal Area Code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local area code at the location where the BB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authoriz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or PREFIX matches any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is line, then the call is not placed.  This prot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ose very expensive 976 numbers and area code 90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operational whether registered or no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:  Only the first three (three digit) number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registration.  Be sure that the first three numbe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e "911 900 976".  After registration, the entir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  Then, other numbers like "411 611" should be add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s you may feel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matches the Local Area Code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se numbers is checked for a match.  If the prefix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callback will be a local call, and the dial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ntain the 7 digit local number.  Defining the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screen out those toll calls that look lik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If this line contains the number 000, then ALL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 will be called, just as they are befo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 These numbers are in the window of Local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943 944 945 948 949 723 722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the Local Area Code for the BBS is 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 is the caller's number.  The caller's area code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es the BBS's area code, so the Local line is search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723.  723 is found, so the dialed number will be 7236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refix is not found, the next set of number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horized toll prefixes within the local area code"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RA LOCAL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doesn't match the BBS's locall area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"Extra Local" number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some areas of the country, a local call may be plac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ighboring area code.  These numbers are reached withou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code.  (See Metro Numbers below, if the area cod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aled to place the call).  In the "Extra Local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of SETUP.EXE, you may define 3 area codes that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.  Within each area code, only certain prefix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to your phone.  Define the area code, then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local to your BBS.  7 didgets will be dialed i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matches a defin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is is actually a local call at no charge to the syso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er is not disconnected after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etr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number isn't found within the local, extr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ll numbers, the metro number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ro numbers are defined as local calls to another area c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p to 9 metro area codes defined.  The caller's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to these area codes.  If there's a match, the caller'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mpared with the set of prefixes attached to the metro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's a match (area code and prefix), the number i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tro number.  The number is dialed with the area code,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'1' if necessary.  Since this is actually a local call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ge to the sysop, the caller is not disconnected after ve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Authorized TOLL prefixes within the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matches the Local Area Code for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aller's prefix is NOT found among the Local Prefix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 of numbers is checked for the caller's prefix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 is found, then the callback will be an authorized t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local area code.  The dial string will on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digit number.  If this line contained the number 000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within the area code will be called, just as they 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These numbers are on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horized toll prefixe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724 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in 3 above was unsuccessful, so this line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fix.  (805) 942-0889 is the caller's number. 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or the prefix 942.  942 is found, so the dia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9420889.  If the prefix is not found, then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within the local area code.  This allows you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l calls within your local area code you will allow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your entry from SETUP.EXE, the number dialed 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may not begin with a '1'.  The number in this example will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9420889 or 194208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Authorized long distance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aller's area code does not match the BBS's,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s are skipped, and this group of numbers is search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code.  If it is found, the number is called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 is in this line, then ALL long distance calls will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as they are before 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:  These numbers are on th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uthorized long distance area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02 818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 555-1212 is the caller's number.  602 is found, b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omplete.  First, the number 1 is appended to the di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full number, resulting in the dial string being 1602555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area code is still not found, then the call is not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HAS FULL CONTROL OF WHAT NUMBERS MAY BE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GISTERED VERSION ONLY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he number called is a toll call (inside or outsid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a code), the line will hang up (be disconnected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ification.  This controls the sysop phone bill. 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vised that access is authorized on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can reattempt the phone call if the first attemp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  Often, an unsuspecting family member will pick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VERIFY!'s call back and break the modem connection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er is confused and just needs to try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 the amount of redial attempts through SETUP.EX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em disconnects and prepares for the call back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for other BBS callers to try to log on.  VERIFY!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 this incomming call.  VERIFY!.EXE will tak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"off hook" for aprox. 2 seconds, then hang up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attempt is then restarted.  This does not constit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all back attempts defined through SETUP.EXE.  If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number 1 is interrupted with an incomming call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attempt number 1 is reattempted until the modem finds a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ne and actually dials out.  If this dialing is un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back attempt number 2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all back, VERIFY! can also allow the caller to re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his/her name and password.  The reattemp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dials.  If redials are set to 2, and the calle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name wrong (don't laugh, there's many levels of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re), the caller may reattempt 2 more times, totalling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CALL BAC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long distance carriers (phone companies) offer reduc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certain times.  You can define your call back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 distance calls to be within these times.  These ti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SETUP.EXE, Other window.  The numb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 hours from the 24 hour clock.  1:00 pm is 13, 12:00 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4, etc.  Hours only, no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  21   6   is for performing long distance call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9:00 pm and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require screening your long distance call back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the number 0 (zero) for both:   0   0   to dis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allowing long distance call bac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CII/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s previously listed, are displayed dur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VERIFY!.  They are named to give an idea of its obje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.ANS is the ANSI color file that instructs the call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ified, SUCCESS.ASC is the non-color file that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verification, etc.  They may be edited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clude any more than one blank line after all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, or correct output may be compromised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ceed 23 lines, as none of the files will pause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creen clearing in ANSI mode must be included in the 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does not automatically perform this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's output may be personalized by placing the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files!  Place the '#' character (from the &lt;CTRL&gt; 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will be replaced with the caller's first name.  Place the '#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rom the &lt;CTRL&gt; F) and it will be replaced with the call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.  Be sure to leave room on the line for these charac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to names, or the line might get cut in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# #.  Would you like to be call back verified for a higher access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ransmitted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Carl Sagerquist.  Would you like to be call back verified for a higher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 le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viously, not desirable appearance.  Remember to leave roo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to be inserted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monitors the Carrier Detect.  If a caller hangs up, o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nnected, VERIFY! will exit clean and return to the BB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will then reset and await the next call.  You can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by typing the ~ character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has 120 seconds to complete each entry, or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and the program exits.  That way, if your calle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zes, you aren't stuck on line!  This feature wa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llow remote's control of the carrier.  Without this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back could last as long as the remote caller would allow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back was long distance, your phone bill could si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est this feature by typing the # (^A) character at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aiting 120 seconds withou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does no adjustments to your BBS itself.  You, as syso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le to code your calling batch file appropriately 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  The returned ERRORLEVELs from VERIFY!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HOST includes the file MEGA_API.EXE to adjust a call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while the caller i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TRIBBS.ZIP, included with this package, contains TRISEC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djust the caller's security level and remaining ti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 line for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WC40.ZIP, included with this package, contains W!4SEC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djust the caller's security level and remaining ti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 line for a WILDCAT v4.0 BBS.  A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WILDCAT v3.x is available on the SM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SPTFIRE.ZIP, included with this package, contains SFSEC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adjust the caller's security level and remaining tim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 is on line for a SPITFIR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BBSs can be supported, too.  If you need a ut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justments, send a message to the sysop on The SM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(805) 723-6908, and I'll get to wor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will return different errorlevels for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alling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0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1 means the caller is verified, and all data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 back was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2 means the caller has already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3 means the caller reentered the wrong data on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4 means no modem on callback. Ca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5 means the caller's phone number duplicat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erified caller's phone number.  Could be a bogu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6 means the callback phone number is with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rea code, and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7 means long distance callback not within tim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8 means the caller typed an unauthorized number like 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9 means the callback phone number contain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fined unauthorized area codes/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0 means the caller decided not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LEVEL 11 means the callback phone number long distanc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5 means the remote input time limit (60 second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20 means carrier w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0 means the BBS file (DOOR.SYS, DORINFO1.DEF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IN.TXT) cannot be found, or another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35 means an unsupported COM por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40 means the log file could not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50 means VERIFY!.DAT is invalid, SETUP.EXE must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60 means VERIFY!.EXE could not disconnect (drop car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TRIBBS /D:C:\TRIBBS /L: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1 IF NOT ERRORLEVEL 2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0 IF NOT ERRORLEVEL 1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D:C:\TRIBBS /U:C:\TRIBBS\MWORK /S:25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NKS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everyone was honest and respectful, there would be no ne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Some people spray paint on walls.  Some people throw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windows.  The same mentality will call a BBS incogni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ise havoc with the sysop and his users through foul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dirty files, etc.  When a prankster is caught by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may feel a desire to get even.  This program was writte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nkster mentality in mind.  The controll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120 second timer for user input.  A caller cannot hook you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ter indefinitely, thus controlling your phone bill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/toll ca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No duplicate phone numbers on automatic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new caller with the same phone number of a previousl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er could be the same person under a different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A prankster might try to make your BBS hook up to anoth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ace ALL possible BBS numbers into the file VERIFY!.L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ll not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Numbers defined as UNAUTHORIZED NUMBERS (through SETUP.EX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ed out.  A prankster might try to make your compu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976 or area code 900 number.  Also, if the call bac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911-####, the 911 would connect you to the emergency dispat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ity!  These numbers should be placed in the window labe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AUTHORIZED NUMBERS through SETUP.EXE.  The first three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) numbers of this line are operational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Long distance numbers are not called unless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gnated.  (REGISTERED VERSION ONLY).  Lets face it, even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ople will use this program without compensation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every feature was operational!  Use caution, though, 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 calls are placed until VERIFY! is register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ne bill will quickly exceed the registration fe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Log file appended after caller is done.  The result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ons are placed in the file VERIFY!.LOG with th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the log file defin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 need for more techniques on handling prankst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suggestion via The S M E Support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disconnect of the modem and call back, ATZ (modem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nt to the host modem.  This could cause trouble with som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ault values set with ATZ do not matc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of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rrect this, append your BBS's initialization string with 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amp;W should be the last item before the C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What this does is write the string to the modem'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atile memory.  ATZ then resets the modem with these valu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the initialization string in VERIFY!'s SETUP.EXE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ATZ as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modem that has no nonvolatile memory, use thi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o make the prop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im Gimber of Phoenix, AZ., who suggested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ed its features, and tested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David Swift of Waldorf, MD., for advis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al error fixed with revision 2.2.  This problem didn't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modem, and I still don't understand why.  VERIFY!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with many mor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Kent Craig of Vincennes, IN., for advising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used by the Indiana phone system:  Toll Local numbe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ire the number to begin with a '1'.  Now, through SETUP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ysop may choose to prefix a Toll Local number with a '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is now compatible with more ph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aymond Swigirt of Baltimore, MD., for reques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handle all 281 of the local prefix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.  The suggestion motivated me to revise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, command line switches, and shared file acces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James Mann of Littlerock, CA. for requesting the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programs and testing th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bert Massman of Dallas TX. for his guidance on VERIFY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port of TRIBBS v4.2, and for testing VERIFY!.EXE revision 3.0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"Metro Numbers" prior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ick Bretz of Columbus, OH. for his guidance in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found when VERIFY! disconnects on a long distance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, and for requesting the feature that intercepts a B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call back process.  Thanks for the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Marc Neveux of Thousand Oaks, CA., for ident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when a caller with a one word name tries to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ebbie Engwiller of Rosamond, CA. fo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editable ASCII/ANSI output files for customizing VERIFY!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(again) to Robert Massman of Dallas TX. for hi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ance to keep VERIFY!.EXE up to date with "Ma Bel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, TX area with enough Local numbers and Metr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Gloria Short of the BRAIN STORM LEARNING BBS, HOUS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 for the help received to make VERIFY! operation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oBoar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oug Torneden of Irving, TX for the suggestio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.EXE echo all modem commands and resul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modem BBSs can now see the modem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to Debbie Engwiller of Rosamond, CA. fo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EQUIRED: command line switch allowing the sysop to forc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erform the call back verify, or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hn and Helen Knopf of Collierville, TN and Jackie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Olive Branch, MS for requesting the "Extra Local Definiti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a 7 didget number to call a neighboring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avid Chen of Richmond, CA for requesting the call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and password be taken from the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e Stevens of Raleigh, NC, for requesting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up function.  Depending on the /H: command line switch, the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may or may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Jeff Cruser of Houston, TX for requesting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11.  Now if a long distance call is not allowed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may branch to another part and perform a special fun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er like upgrade th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Bob Riddell of Belleville, IL for his input regard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's use of DORINFO1.DEF regardless of the n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 shall determine its suitability.  Please commun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ies with the programmer through the BBS at (805) 723-6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5  - 03/15/95 - Registration routine revised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gistered sysops must call for thei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ber, suppli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 6 revised, ERRORLEVEL 11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wing you to check for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ng distance numbers.  Some sysop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ise these caller's securit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Nonstandard IRQ's now hand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caller's name, password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now extracted from the BBS'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the data is there.  Both names,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the drop file and the newly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 printed to the log and 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caller may reenter the name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password if it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allback Attempts (as defined in 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w includes retries.  The caller may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correctly enter his name and pass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he log file now logs the call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case the caller types in a nam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match his own.  The .LS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o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/H: command line switch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ang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Added /REQUIRED: command line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a forced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REQUIRED.ASC/ANS if the /REQUIRED: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lin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"Extra Local Definitions"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eographical areas that allow fo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 7 didget number (local call)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ighboring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justed operation with Remo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ok for DORINFO1.DEF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d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3.4  - 02/01/94 - Added the SABOTAGE.ASC/ANS scree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ller types in an area code or pre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tches one of the defined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15 more lines of Local Prefi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rd Local Prefi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ipled the amount of definable Metr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ugh two more Metro Numb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support for RoboBoard BB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RINFO#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odem commands/results now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3  - 12/19/93 - Revised output:  Most output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ASCII/ANSI files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ter VERIFY!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2  - 11/21/93 - Modem interrupts cleared prior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moving erroneous err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BBS# command line switch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problem in name compariso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a caller logs on with a one wo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the command line switch RENEGADE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/B:RENEGADE1) to support the Reneg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a - 09/07/93 - Discovered error in support for AUNTI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opening of AUNTIE.SY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  - 09/06/93 - Added code to intercept an incom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the callback sequence has beg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command line switch TRIBBS_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the support programs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rk only with TRIBBS.SYS, not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mmand line switch TRIBBS_T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 (/B:TRI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command line switch RA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OR.SYS.  RA now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re useful file DORINFOx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AUNTIE BBS to supported li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line switch /B:AU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PROBOARD BBS to supported li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line switch /B:PROBOARD# where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  - 08/15/93 - Support for Metro Number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If upgrading from v2.8 or 2.9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IFY!.DAT is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rough FIX_DAT.EXE to ensure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 should you forge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 adjustments through SETUP.EX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ariables in VERIFY!.DAT ar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iting for la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Utilities for TRIBBS adjus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 v4.02.  Previous relea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3.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dded the command line switch VBBS (/B:V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support the Virtual BBS/NET, AKA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PCBoard now supported through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.LOG entries alter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's log entry format. 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ood in a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9  - 07/11/93 - Utilities created fo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justment on a TRIBBS BB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IBBS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atal error found:  If al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 VERIFY!.LST is removed, yet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ngth file still exist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ould freez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8  - 04/04/93 - Comm port routines overhauled.  N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 transmitted and received 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iven, and more thorough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ll file access is performed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are "locked" prior to wri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ows for a clean operation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sking environment where a multi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ight be operating VERIFY!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ommand line switches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 may now log its ac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BS's log file through the /L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Amount of definable local prefix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10, double from v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EGAHOST now supported through MEGAHST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ther tha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RIBBS now supported through TRIBB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WILDCAT! v3.0+ now suppor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ew format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7  - ??/??/?? - Beta test only, not 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6  - 04/24/92 - Local Prefixes, Toll Local Pre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/D Area Codes are increased from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9 lines of 6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Toll Local call back number may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a 1 if necessary.  Use 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ke th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5  - 04/08/92 - Added an option allowing the call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Are you ready to proceed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Are you ready to proceed? (Y/n/q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'Y' is default, and 'Q'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ETUP.EXE adjusted. 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If data is changed, you are prompt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&lt;CTRL&gt; Right Arrow moves the cu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ginning of the next number in the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&lt;CTRL&gt; Left Arrow moves the cur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ginning of the previou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Numbe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Up Arrow/Down arrow moves to differ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"Numbers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4  - 01/01/92 - SETUP.EXE added to automat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eration.  All data from SETU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ten to VERIFY!.DAT, which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stru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VERIFY!.NUM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AXIHOST no longer listed 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-VERIFY v 1.09 i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3  - 12/15/91 - Beta test version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2  - 12/10/91 - Fatal error found with some modems (not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at would disrupt the comm port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necessary code removed that set som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rameters.  Thanks, D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ore 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l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1  - 10/14/91 - Bug in toll/long distance call tim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When the toll/ld call is screen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urrent time is displayed befor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plaining the time window for tol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Caller is now informed how man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be made to call back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 - 10/10/91 - Program renamed from M-VERIFY to VERIFY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Supports MAXIHOST, MEGAHOST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CBoard, and WILDCAT.  Synta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le retaining the ol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No adjustments to MAXIHOST or its assoc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returned.  The sysop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appropriate adjustment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pending on the ERRORLEVE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9 - 11/29/91 - Modem parameters (BAUD, Parity, Stop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Character length) are no long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s was causing trouble with some mod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nfortunately, not mine. 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en the culprit caus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arlier versions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 by the BBS anyway, so there's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removing this code.  Same cod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8 - 09/16/91 - Sorry about that, another bug got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7 - 09/16/91 - Some code rewritten for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fety.  No changes in operation from 1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6 - 09/15/91 - Fixed FATAL ERROR in delay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iolated memory not its own which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used syste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5 - 08/09/91 - 'REDIALS = ' added to M-VERIFY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 the amount of attempts to re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4 - 08/07/91 - Long Distance call back time now def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ince most long distance carrier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heaper rates at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Removed the advertisement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utput o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03 - 07/28/91 - Fixed bug in log file entry tha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**** VERIFIED  (Long Distance) 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caller really "Already Verifi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Fixed bug that created M-VERIFY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oot directory if M-VERIFY.EXE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out the prope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2 - 07/26/91 - Registration required.  Without the reg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ll call backs are plac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rea code or resultant phone charge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ack screening enabl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M-VERIFY now screens OUT certain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prefixes, like 976 and 900, while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zed numbers are screened IN.  (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fine these numbers in M-VERIFY.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-VERIFY now checks for toll call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local area code.  Caller i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fter verification if callback is a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ERRORLEVELs 1 through 5 become 2 through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ERRORLEVEL 1 redefined: ERRORLEVEL 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turned if caller is verified and call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ng distance.  ERRORLEVEL 0 if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1 - 07/21/91 - Delay added after "Returning Your Call"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it was being cut off by hanging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Bug in hangup routine:  Aft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 call back was long distance, dropping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sn't enough to disconnect.  Hang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 - 07/19/91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2  - 07/14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1  - 07/09/91 - Beta test released to requesting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to be released to public. 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le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