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P*MERCHANT ACCOUNT CHARGE CARD DOOR DOCUMENTATION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UICK OVERVIE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ere's a quick list of VIP*Merchant Account Charge Card Door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  Accepts American Express, Discover, MasterCard and Visa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individual SysOps's charge card Merchant Ac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E:  If you do not have a merchant account, then you should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VIP*Charge Card Door file archive and apply for trans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cessing by a Certified Public Accountant using the VIP*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rvices merchant ac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  Automatic online subscription upgrades for RBBS, TriBB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Board and Wild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  8 SysOp configurable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 1 Subscription menu to upgrade user security level an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 Up to 7 Product menus for selling your own sharewar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ther products and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  3 SysOp configurabl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  Internal checking for common charge card fraud atte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  Creates a SysOp record file for all transa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  Sends message to SysOp on approved transa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  SysOp configurable to provide Trial Sub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  SysOp configurable for Extended Product Description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e-time Registration Site License - $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nlimited Upgr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ES AND SUGGES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VIP*Merchant Account Charge Card Door program i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fessional bulletin board system operators only.  The Sys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ust have their own merchant account for any or all of thes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merican Express, Discover, MasterCard and Visa -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 this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sOps *without* their own merchant account should obta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py of the VIP*Charge Card Door and have their transac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cessed by a CPA through the VIP*Computer Services merch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c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lease read all of the documentation carefully.  Attention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 given to specific details which are required in order to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 portions of this door for proper online operation. 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only provided to registered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CHIVE VERIFIC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VIP*Merchant Account Charge Card Door archive was compi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ing a registered version of PKZip.  If all of the files d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 display an "-AV" notation then there has been tampering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original archive.  Do not attempt to use an archive w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uthenticity cannot be verified.  Contact the VIP*BBS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test version and a complete authentic file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BOUT THE DO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INIMUM SYSTEM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nochrome or Color Graphics 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BM or compatible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S-DOS 3.3 or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12K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10K Hard Driv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400 bps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SI.SYS or ANSI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BOARD.SYS or DOOR.SYS or DORINFO%NODE%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KZ204G.EXE (archive conten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ITIAL SET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nzip the contents of this archive into a single sub-director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Node 1 subdirectory of multi-node systems.  Run all n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rom the same sub-directory by using different *.CF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VMDOOR.CFG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:\TriBBS\PCBOARD.SYS   &lt;-Line  1: Location of the BBS dro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P*BBS                 &lt;-Line  2: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vid                   &lt;-Line  3: SysOp's Fir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io                   &lt;-Line  4: SysOp's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999999                 &lt;-Line  5: Registra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0.045                   &lt;-Line  6: State Sales Tax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:\TriBBS\              &lt;-Line  7: Drive:\Path\ to BBS Main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:\TriBBS\              &lt;-Line  8: Drive:\Path\ to BBS Nod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IBBS                  &lt;-Line  9: BBS Software Name (All CA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                       &lt;-Line 10: Nod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:\TriBBS\1.BBS         &lt;-Line 11: Path\Filename to SysOp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IAL                   &lt;-Line 12: Must read "TRIAL" or "NON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r Merchant Name      &lt;-Line 13: The name on your merchant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                      &lt;-Line 14: The state where your BBS is 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MV                    &lt;-Line 15: Type of cards acce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ach VMDOOR.CFG file consists of FIFTEEN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 1:  contains the &lt;Drive:\path\BBS system fil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BS system files supported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dCat - DOOR.SYS       PCBoard - PCBOARD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T - DOOR.SYS            SynchroNet - PCBOARD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WIV - DOOR.SYS          TriBBS - PCBOARD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itfire - DOOR.SYS      RBBS - DORINFO#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 2:  BBS name - Must match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 3:  SysOp's fir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 4:  SysOp's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 5:  contains the registration number which is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fore the VMADOOR will create a valid billin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 6: is for setting the current State Sales Tax rate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siness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 7: contains the drive:\path\ to the BBS Main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ath line *must* end with the "\"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 8: contains the drive:\path\ to the BBS Nod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ath line *must* end with the "\"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 9: is the name of the BBS Software.  This must be i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Ps. This software currently supports four BBS software packag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 one of the following:  TRIBBS, RBBS, PCBOARD, WILDC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10: is the Node number for multi-node systems.  Use "1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ingle-nod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11: is a way to send messages from the VMADOOR to the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arding what charges have been posted.  This will ap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MADOOR information to the &lt;drive:\path\file&gt; list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12: is to configure for a Trial Subscription.  If "TRIA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ppears, then VMADOOR will look for the both the VMTRIAL.CF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MTRIAL.DAT files.  Otherwise, use "NON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13: is for identifying your business merchant accoun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 the user's receipt p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14: is to identify the state wher your business is 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15: The first letter of each type of card acce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= American Express, D = Discover, M = MasterCard/V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AMPLE BATCH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PCBoard, TriBBS - PCBOARD.SYS - SAMPLE VMA#.BA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D\TriBBS\DOORS\VMACH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MACHARG VMDOOR1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D\Tri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VMADOOR.BAT file must be placed in your main BBS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ember to place the appropriate commands in your BBS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riBBS, you may place the VMADOOR in the Main Menu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ollowing line in the MAIN.MNU file located in the NW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$,$,Credit Card Registration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"$" becomes the prompt in the Main Menu. The words betw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cond and third commas are displayed as the descrip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in Menu.  The number following the third comma is th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evel required for access to the VMA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file named MAIN$.BAT must also be created and plac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in BBS directory.  The MAIN$.BAT is exactly the same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ample VMADOOR.BAT shown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order to run a free trial subscription upgrade,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WUSER.BAT place a "/T" switch after the *.CFG file nam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and line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MACHARG VMDOOR1.CFG /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riBBS, you may automatically run the free trial sub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grade by placing a copy of the VMADOOR.BAT file in the Tri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WUSER.BAT file.  Do not use the "/T" switch in the main VMA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RBBS ONLY - SAMPLE RBBSVM.BA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 **  (Note--if using version 17.4 BETA (dated 3-14-93) with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 **  nodes remove "REM"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 **  nex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 COPY C:\RBBS\DINF%NODE%.DEF C:\RBBS\DORINFO%NODE%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D\RBBS\DOORS\VMA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PY C:\RBBS\DORINFO%NODE%.DEF C:\RBBS\DOORS\VMA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EXIST RBBSUP%NODE%.VCC DEL RBBSUP%NODE%.V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MACHARG.EXE VMDOOR%NODE%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EXIST RBBSUP%NODE%.VCC COPY RBBSUP%NODE%.VCC C:\RBBS\DOUT%NODE%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L DORINFO%NODE%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D\R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VMADOOR creates a RBBSUP%NODE%.VCC file which contains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curity level for subscribers.  Please delete this file onc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formation has been copied to the DOUT%NODE%.DE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WILDCAT, GT POWER, and WWIV - DOOR.SYS - SAMPLE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D\WILDCAT\WCNODE\NODE1\VCC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MACHARG.EXE VMDOOR1.CFG DOOR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D\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e: The DOORSYS on the command line is one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VMADOOR.BAT file must be placed in your main BBS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member to place the appropriate commands in your BBS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IGH SPEED MOD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E:  This has been the single largest cause of setup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using this door.  Please read carefu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VMADOOR uses the information provided in the drop file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.SYS, PCBOARD.SYS or DORINFO#.DEF - to work on any COM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any IRQ setting.  If there is an inconsistency betw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cked modem speed (modem setup) and the system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MODE Command in the AUTOEXEC.BAT file), an error will 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using high-speed modems (14.4k-28.8k) it is recomm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t the BBS locked baud rate be 19200 or 38400.  Consul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dem handbook and/or BBS software documentation with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uestions or for specific setup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VMHEAD.DA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CAL PROGRAM REGISTRATION &lt;-Line 1: Header for VMSOFT1.DA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RE LOCAL REGISTRATION    &lt;-Line 2: Header for VMSOFT2.DA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irst line for the VMHEAD.DAT file is the number of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nu header lines contained in the file.  A maximum of *seven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duct menu header lines is allowed.  Each menu line relat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same VMSOFT#.DAT (where "#" represents the menu line numb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ach line may be edited by an ASCII text editor.  The *maximum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ength of each line is 61 characters.  Blank lines are not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there are no additional VMSOFT#.DAT files, this fil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ain the number "0", indicating that there are no VMSOFT#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s.  The Subscription Menu should *not* be lis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MHEAD.DAT file.  This is for products such as your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hareware,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VMSOFT#.DA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r original Shareware ---------------- $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duct2 ------------------------------- $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duct3 ------------------------------- $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VMSOFT#.DAT (where "#" represents the VMHEAD.DAT Menu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number) file is for shareware authors.  It provides a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the registration of your original shareware or other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VMSOFT#.DAT may contain up to 15 product listings. 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*must* contain the total number of products/prices li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llow the sample exactly in regard to line length and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eceeding the product price.  The character specifica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ach line is: 39 for product description, one blank, the "$",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lank, and four for the price in dollars.  There is no pro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decimal pricing.  Blank lines are not allowed.  VMSOFT#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s must be in sequential order beginning with "1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VMSUBS.DA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BS SUBSCRIPTION: 2 Years ------------- $   65,100,24,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BS SUBSCRIPTION: 1 Year -------------- $   35,100,12,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BS SUBSCRIPTION: 6 Month ------------- $   20,100,6,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scription 4 ------------------------ $   10,10,10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scription 5 ------------------------ $   10,10,10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scription 6 ------------------------ $   10,10,10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scription 7 ------------------------ $   10,10,10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scription 8 ------------------------ $   10,10,10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VMSUBS.DAT file contains the products information for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scriptions to your BBS. The VMSUBS.DAT may list up to 15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products.  Blank lines are not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MA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irst line of the VMSUBS.DAT file *must* be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ducts/prices/security/months/time listed.  The remaining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must* contain the elements as listed in this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Description&gt; &lt;$&gt; &lt;Price&gt;,&lt;New Security Level&gt;,&lt;Months&gt;,&lt;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llow the sample exactly in regard to product description length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aces preceeding the product price.  The character specification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ach line is: 39 for description, one blank, the "$", one blank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ur for the price in dollars.  Do *not* use commas in the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scription and the price.  Following the first comma is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curity level.  Following the second comma is the lengt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scription in months. The final number on each line is the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extra time the caller is allowed at the time of sub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lease note that this program does not allow the SysOp to off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scription time period shorter than 1 month.  Also,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vision for decimal pric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TENDED PRODUCT 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VCCDOOR now supports extended product descriptions whi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ppear with the product when selected.  The format for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duct description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name: &lt;Menu Filename&gt;.&lt;Menu Line Numb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VCCSOFT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would be the Extended Product Descrip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item shown on product line 3 of the VCCSOFT1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nu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een Size: Maximum size is 72 characters wide by 10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s: Supports @X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tended descriptions are not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MSCRN#.DAT - SYSOP CONFIGURABLE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SysOp may configure and customize filename VMSCRN#.DAT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play screen with instructions or policy statements.  VMA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cognizes VMSCRN1.DAT, VMSCRN2.DAT and VMSCRN3.DAT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commended that the screen not be larger than 75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de and 21 lines long.  A sample VMSCRN1.DAT has been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reference.  This file is not required for proper VMA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eration.  VMSCRN#.DAT files must be in sequential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ginning with "1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IAL SUBSCRI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RNING:  Before using this utility be sure to make a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py of the USERS.*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VMADOOR will automatically provide a new user t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scription when properly configured.  Two files are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this feature to work - VMTRIAL.CFG and VMTRIAL.D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VMTRIAL.CFG file consists of three lines,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5   &lt;-Line  1: Trial Subscription Security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5   &lt;-Line  2: Number of Days for Trial Sub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5   &lt;-Line  3: Additional Time for to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VMTRIAL.DAT file is a SysOp configurable screen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commended that the screen not be larger than 75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de and 21 lines long.  A sample VMTRIAL.DAT has been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reference.  If this file is not found, then a on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ssage will be sent to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QUIRED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se files are required to be in the pa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KZ204G.EXE (archive conten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Registration Key file is requires for complete Door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sample Registration Key is provided for testing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VMADOOR checks for FIVE files in the VMADOOR sub-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any of these files are missing, the program generates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ssage and will not process char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MSUBS.DAT        *.CFG                VMADOOR.C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MHEAD.DAT        VMACHARG.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TERNAL CHEC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VIP*Merchant Account Charge Card Door provides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hecks for card expiration, card series number, and user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ardholder name must match the BBS user name.  Also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, the name Joe User will not match Joe User Jr.  Obvious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iases are not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ISTRATION KE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mproper installation of the VMACHARG.KEY will result in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ich will prevent the operation of the door.  The ke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vided with the shareware archive may be used for t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rpos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on registration, the VMADOOR will create a password enco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ansaction archive file which contains all of the charge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formation.  Prior to registration, the Shareware ver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MADOOR is fully functional with the exception of this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ANSACTION ARCH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on registration, the VMADOOR creates three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#.ADD - An appended file containing the user's address whi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 to standard mailing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#.BNK - A formatted file for electronic bank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#.LOG - A complete printout of the trans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SYSOP.REC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VMADOOR creates a VMSYSOP.REC file whenever a user attemp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ccess the VMADOOR.  The VMSYSOP.REC file is simply an ASCII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g of the information on that call.  This file may be edit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leted at the option of the SysOp.  Error messag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he VMSYSOP.REC file is an important element in the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correction of any problems which may be encountered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tup or operation of the VMA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CLAIMER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program archive is provided "as-is."  This program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 expressed or implied warranty or guarantees.  The autho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no way libel for any damage that is attributed to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program by any and all persons.  The author makes no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any kind, express or implied, including without limitation,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rranties of merchantability and/or fitness for any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rpose.  The author shall not be liable for any damages,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ect, indirect, special or consequential arising from a fail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this program to operate in a manner desired by the use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uthor shall not be liable for any damage to data or prope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ich may be caused directly or indirectly by use of this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entire risk as to the performance or non-performan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 is solely assumed by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ADEMARKS AND COPY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archive may contain trade names which may b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ademarks or copyrighted.  Any mention of these trade nam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lely for the purpose of ident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HAREWARE REGIST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program is protected by the copyright laws of the United St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is not a public domain nor a free program!  This program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tributed as Shareware in order to give users a chance to tr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ftware before buying.  Registration and lease licenses individu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use of this program as outlined in the lease agreement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cumentation contained within this archive, plus future up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y unregistered application other than a limited 30 day tria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pressly forbidden. To register, please read file REGISTER.V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ich is included in this file archive.  That file may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ed to create a registration form.  Thank you for supp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P*Software and the Shareware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TRIB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program may be freely distributed only in its origin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lete form, provided such distribution is made without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y archiving must include all files listed in the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ction of this docu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URCE AND SUP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chnical assistance may be obtained from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P*Software - 10530 Darkroom Drive - Suite #100 - Wise, VA 242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03-328-2223  Voice Line  9am-5pm EST week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03-328-6915  VIP*BBS     24 Hour/7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03-328-6915  Fax         24 Hour/7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1141,716     Compu$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VIP*Software Support Conference is also available through 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-mail on the VIP*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ditional BBS source and support sites may be fou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PPORT.DOC file which is included in this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pyright 1994-1995 VIP*Software,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endfile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