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CS BlackJack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ny door authors are using and instead go to a much simp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WCS BlackJack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ors may distribute copies of WCS BlackJack on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damages arising out of your use of or inability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ures of WCS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onthly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EXE   -   The main WCS BlackJac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WCS Black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JUSER.DAT  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KEY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USE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when the user exits normally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BLKJACK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HLP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.HIS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CSINFO.TXT   -   A text file explaining more about WCS Softwar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WCS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 BLKJACK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:   Comments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9:   Number of Games per day</w:t>
      </w:r>
    </w:p>
    <w:p>
      <w:pPr>
        <w:pStyle w:val="PreformattedText"/>
        <w:bidi w:val="0"/>
        <w:jc w:val="left"/>
        <w:rPr/>
      </w:pPr>
      <w:r>
        <w:rPr/>
        <w:t>*    Line 10: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1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:  Write log files (explained below)</w:t>
      </w:r>
    </w:p>
    <w:p>
      <w:pPr>
        <w:pStyle w:val="PreformattedText"/>
        <w:bidi w:val="0"/>
        <w:jc w:val="left"/>
        <w:rPr/>
      </w:pPr>
      <w:r>
        <w:rPr/>
        <w:t>*    Line 13:  Line to display a message (donated by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:  Name you want the dealer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BBS for RBBS, WC for WildCat!, TRIBBS for TriBBS, or WWIV for WWIV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port, you must specify 0 for the locked baud rat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COMMENTS.DRS           &lt;== Comments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           &lt;== Write a log file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Name                 &lt;== Name as you want it to appea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de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hree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12, the valid options for a log fi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 for Play log ONLY  (BLKJACK.node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 for No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C for Comments log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for ALL Logs (play log and comment 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/L after the  configuration  file  parameter in  the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WCS BJ will request you to enter your name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game in Multiuser mode, you must have a registered multi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JACK BLKJACK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WCS BlackJack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WCS BlackJack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BLKJACK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BLKJACK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WCS BJ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BLKJ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KJACK BLKJACK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BLKJACK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KJACK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requires a Multi-Node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Key.  When running in Evaluation mode, only one (1) Node will be able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o access the door at a time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BlackJack is very simple to play.  When you enter the do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to a menu of four optio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lay WCS BlackJack - Starts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)ig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)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 - Exi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the "P" option from the main menu, you are brou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blackjack screen.  From this screen there are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edraw Screen - Redraws the screen if you get line nois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[G]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]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Q]uit - Exits the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[P]lay, you will be asked how much you wish to bet.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nswer and press enter.  Then, two cards will be dealt to yo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aler.  You will only be able to see one of the dealers cards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you will be asked if you want to [H]it or [S]tand.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ard, choose [H]it, if not, choose [S]tand.  The object is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lose to 21 as possible without going over.  If you beat the deal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 the amount of money you bet.  If you beat the dealer and get a BlackJ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n double your bet.  If you get 2 cards totalling 11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ant to double down.  What that does is only give you on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, but your bet is doubled (hoping for a 10).  If you get 2 10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if you want to split.  What that does is take the second card,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a second hand, and allow you to play 2 hands, both with a 10 in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et will be the same for the second bet, and when playing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, you will see "playing split hand" above the betting area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on playing hands until you run out of hands to play for toda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[Q]uit.  Then you will be asked if you want to view the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.  Then you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 is very simple.  The more money you accumulate, the high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.  The scores are reset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o into the door, you will see an opening scree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statistics.  This proces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ore than a few seconds, and is automatic, so no inter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CS BJ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 at (503) 631-8439, or by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: rob@wcs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ing WCS BlackJa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WCS BlackJack is only $10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15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and also be able to add new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questions and users, print questions and users, and im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a of the make up days, and also help in testing, and his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y Stewart for his programming help, and also for cre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pla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rcus and Ronda Eikenberry for their help in testing and fi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tubborn bu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ayle Davis and all the people that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rman Scott for helping correct the documentation and wri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Big thank you to all my beta tes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n Scott at 1:375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ter Cade at 1:398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Jordan at 1:105/3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y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