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Y FREIGHT - Ver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00      - First public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0      - Fixed a dumb error which was over wr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creen instead of clearing it. Courtes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n Doty who reported it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1.11      - Minor maintenance release and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