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REIGHT Version 1.11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reight (WFREIGHT) is a game of railroad freight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train level which can be played in a normal user log 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BBS's.  Players can choose any one of up to 5 different m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to play.  As much a strategy/puzzle game as a rail game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d to deliver anywhere up to 20 freight car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 in the fewest number of moves. No two games are ev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SEC.ANS - ANSI Menu Screen/Display Screen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ANS - ANSI Opening Screen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FRT1.CTL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WF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WFRT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WFR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Way Freight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1.DAT    - ASCII Text Map Number 1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2.DAT    - ASCII Text Map Number 2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3.DAT    - ASCII Text Map Number 3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4.DAT    - ASCII Text Map Number 4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5.DAT    - ASCII Text Map Number 5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Way Freight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DOC  - Instructions for implementing upgrade to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SETUP.EXE  - WFRT CTL configur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EXE - Way Freigh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ITES.TXT   - List of sites where my games are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ZIP - Compressed copy of the above instructions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maps for players to look at. You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SCORE.DAT  - Ascii Yardmasters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WFRT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WFRT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3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