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E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25 (28.8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705-9104 (28.8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 of Fortune is an adaptation of the very popular TV gam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played almost exactly the same, howev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imagination when it comes to who is turning th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. I can assure you that Vanna is not doing the tu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has a SAVE feature which allows the caller to qui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where they left off, when the caller next choos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HEEL of FORTU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OF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WHEE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     Number of puzzles each player ha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                        NUMBER of chances given to sol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zzle. A wrong letter choice,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"LOSE TURN" or "BANKRUPT"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variable by 1. When it reach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aller receives 100 p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has accumulateed mor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hey move on to the nex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is the de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S - allows caller to selec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difficulty. There are 4 level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carries a different number of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 a sliding percentage of the whe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will accu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puzzles, before th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d automatically by WOFMAIN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3                        Number of puzzles the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is unlimited in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  (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me Bulletin, or NONE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me Bulletin, or NONE   (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"value"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n game is saved. Minimum =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Y = Allow callers to ad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callers to ad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e 'Caller Supplied Puzzles'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0                    Value used to dictate the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el will spin. Since I run on a 28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have determined that a value of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forms well. For an 8088 CPU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wer the value and for a faster CP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uld raise the value (range: 1000-1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find the optimum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c machine type, please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the support board or thru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BBS_Door echo you have acces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play as many g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re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Sysop just like a regula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un WOFMAINT WHEEL.CFG (or name you gave to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 To Setup Program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Note filename is the filename you chose in #3 abov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ASSUMING that filename from #3 above is  WHEEL.CFG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type the following: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WOFMAINT WHEEL.CFG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menu option #7. (NOTE: READ PROMPTS CAREFULLY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reate and initialize all the requir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you created in # 1) abov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names of the files being created. Use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rom #3 above! You will be returned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initialization. Choose option "8" to exit WOF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reate a batch file or modify the WHEE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WHEEL        Location of Wheel of Fort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WHEEL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RE ARE NO BLANK LIN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When running more than one node, be sure to suppl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name for each node (your choice of 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first entry in the .CFG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EL WHEEL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 SUPPLIE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nough time remains, the caller will be given the optio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for you to use in the databases. This is option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an entry in the CONFIG file (see Config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ntries will reside in a separate file, WOFUSER.PUZ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sponsibility to check the entries out, add a category to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mport them into the WHEEL and/or BONUS databases. Be sur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hen you are finished with it, as WOF will add 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found in the WHEEL directory. If not found it create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is only available if Door i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F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heel of Fortune utility maintenance progam. 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WOFMAINT functions. To start WOFMAINT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FMAINT WHEEL.CFG (Substitute your config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FMA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dd WHEEL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uzzles/categories to WHEEL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dataase will only hold 2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dd BONUS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uzzles/categories to BONUS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 database will only hold 2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Import a Puzz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puzzle files you have created offline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or word processor. See detailed explanation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FFLINE PUZZLE CRE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Check For REGULAR and BONUS Puzzl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use this option ANY time you either ADD or IMPORT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Re-Cycle Used REGULAR and BONU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uzzles are changed,the old ones are plac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WHEELQUE.OLD or BONUSQUE.OLD. At some point in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want to add them back into the current data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lace them at the end of the database file. PLEASE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s will only hold a maximum of 2000 puzzles (2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 and 2000 in the WHE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Manually Change Puzzles and Reset/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new puzzles, Updates Hall of Fame, Resets Hi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and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Initialize ALL Files (Initial Setup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nly the first time you are setting up this doo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all files, so USE IT with CAU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WOFMAIN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 DOOR MUST BE REGISTERED TO USE THIS OPTION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 completes all the puzzle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hange them and start a new game. This task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using WOFMAINT (option #6) or automatically,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ightly EVENT, WOFMAINT checks to see if the number of play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configuration file, have completed all puzzle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t will automatically supply a new set of puzzles and reset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files. The following is an EXAMPLE of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nightly EV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PCB\DOORS\WHEEL           Location of W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FMAINT WHEEL.CFG /EVENT    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LINE PUZZ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heel of Fortune Door program has the ability to impor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offline, with your favorite editor or word processo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simple:  PUZZLE,CATEGORY. The maximum length of each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charcters and the maximum length of each category is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ile is imported it is first checked to ensure that i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ngth restrictions and then the program check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enough room in the database. If there is no roo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message to that effect and you will have to wait unti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are used and space is made available. If the length of an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tegory is invalid, the offending puzzle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arts are in error. You will have to correct the problem an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minder, there are two (2) databases; REGULAR puzzles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. You must create separate files for each and answe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ppropriat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registered Wheel of Fortune you you will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rise-80 BBS and pick up extra puzzles. When you log on the BB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s menu and choose the Door number that corresponds to "WOF puzz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ppreciate it if you would contribute the puzzles you have mad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ploading them into the same door on ou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HEEL of FORTUN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upply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HEEL of FORTUN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node (SUNRISE) and can be reached thru the SYSOP, BBS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