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P-DOGS  v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game simulates the sport of dog racing.  If you have ever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g races, you know how exciting this sport can be.  You use the 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from his/her past performances to decide which dog you th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the race, or come in second, third, or even fourth, depending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t you wish to m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ing in WP-DOGS is just like betting at a real track.  WP-DOGS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same bets at the same prices.  The bet types and prices 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 - The first dog to cross the finish line WINS.  If you bet on any d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, you collect if your selection finishes first.  Minimum bet: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- The second dog to cross the finish line PLACES.  If you wage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to place, you collect if your dog finishes either 1st or 2nd.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: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- The 3rd dog to cross the finish line SHOWS.  If you wager on a do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, you collect if your dog finishes either 1st, 2nd, or 3rd. 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: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IELA - Quiniela wagering on all races.  Select two dogs.  You wi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finish 1st &amp; 2nd, IN ANY ORDER.  Minimum bet: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IELA BOX - Select 3 dogs, and if two of your three dogs finish 1st &amp; 2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, you win.  This is actually 3 $2 bets.  Cost: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og box (6 combinations) $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og box (10 combinations)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dog box (15 combinations)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IELA WHEEL - Select a dog you feel will finish 1st or 2nd. 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ith ALL OTHER possibilities.  In an eight dog race thi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seven $2 bets.  Cost: $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IELA KEY - Select one dog with 2 others.  You win when your key d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ther two finishes 1st &amp; 2nd.  Cost $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dog with 3 others (3 combinations)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dog with 4 others (4 combinations) $8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dog with 5 others (5 combinations)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A - Perfecta wagering on all races.  Select 2 dogs that must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&amp; 2nd, in EXACT order.  Minimum bet: $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A BOX - Select 3 dogs.  If two of your dogs finish 1st &amp; 2nd,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you win.  This is actually six $3 bets.  Cost: $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og box (12 combinations) $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og box (20 combinations) $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A WHEEL - Select the dog you feel will win and play it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You can also wheel your selection second.  With eigh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ce, this comprises seven $3 bets.  Cost: $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- Trifecta wagering on all races.  Select three dogs to finish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nd, and 3rd, in EXACT order.  You win when dogs finish EXACT ord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Minimum bet: $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KEY - If you like a dog to win with two others finishing 2nd &amp; 3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RDER.  Cost $1 a piece or $2.  Minimum bet: $2.  You collect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dog with 3 others (6 combinations)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dog with 4 others (12 combinations)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BOX - Pick 3 dogs.  This wager covers six combinations (using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ogs) for $1 a piece for $6 total.  You win when your selections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, 2nd, and 3rd, IN ANY ORDER.  Minimum cost: $6.  You collect $1 trif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dog box (24 combinations) $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og box (60 combinations) $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WHEEL - Select the dog you feel is going to win and play i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ossible combinations.  You get 42 different combinations for $1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.  Cost: $42.  NOTE:you may also select a dog for place or show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, but they must finish in position you selected.  You win when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 finishes in position you selected.  You collect the $1 trifect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FECTA PARTIAL WHEEL - Select two dogs in exact positions and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remaining 6 combinations for $6.  Example: 1-2-all = $6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1-2 = $6.  You collect $1 trifect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FECTA - Select first four finishers in exact order.  Minimum bet: $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ff based on $1 w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ECTA KEY - If you like one dog to win and three others finishing 2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, and 4th, IN ANY ORDER.  Example 1 with 2, 3, 4.  Cost: $1 a piece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or $6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dog with 4 others (24 combinations) $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1 dog with 5 others (60 combinations) $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FECTA BOX - Pick four dogs.  This wager covers 24 combination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ur dogs) for $1 a piece or $24 tot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dog box (120 combinations) $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dog box (360 combinations) $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tats screen is formatted the same as they are in a real d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program.  A detailed explana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                              (5)      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Luck    (2)  (3) (4)            MALE (6)   TJ Kennel (8)   (9) 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: C    A - D               209               15      46  5  5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¿   5/16      214  2    7    6    6    7       255  15  C     (10)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Ŵ   5/16      216  8    5    6    8    8       276  10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5/16      211  7    8    8    4    4       232  1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6      221  4    7    5    8    8       257  1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13)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dog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The dog's current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The highest grade this d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The lowest grade this do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The dog's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The dog's faste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 The own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Odds on this dog, this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 - Number of races this dog has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Number of race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Number of race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Number of races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Former race length (top is last race, then the race befor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 Luck                            MALE       TJ Kenne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de: C    A - D               209               15      46  5  5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¿   5/16      214  2    7    6    6    7       255  15  C     (10) 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Ŵ   5/16      216  8    5    6    8    8       276  10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</w:t>
      </w:r>
      <w:r>
        <w:rPr/>
        <w:t>5/16      211  7    8    8    4    4       232  1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/16      221  4    7    5    8    8       257  12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3)   (13)      (14)(15) (16) (17) (18) (19)     (20)(21)(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 The race's winning dog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 Number the dog was in that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 Position dog was in at the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- Position the dog was in at the back str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 Position the dog was in at the la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 Position this dog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 Time this dog got i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 Odds on this dog in th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- Grade of the race (X denotes schooling r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- Dog's number this 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g's starting grade is based on his performance in a sch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.  If a dog wins a race (places first) then he/she will move up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(A is the highest, D is the lowest).  If a dog does not place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races (1st, 2nd, or 3rd) then he/she drops down one gra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g does not place in three consecutive races in the D grade, then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rained and re-schooled starting him/her over with new sk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ir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a dog reaches 99 races run, then he/she is retired. 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dog will be retrained and re-schooled.  Resetting that dog's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ing him/her over as a new 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And win as much money as possib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