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DOGS 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: 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PD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DOGS is an On-Line game for ANY BBS system.  It is a dog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 It simulates a great american pastime... gambling!  You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of the dogs and select which ones you would like to bet 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bet you wish to make.  It has all the bets of the real r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am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gs in the races are rated for speed and fatigue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s real as possible.  The same dog will not win everytime.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og will run well most of the time.  If a really bad dog run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good dog, you can rest assured, the faster dog will more than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PD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rier Detection - The game will know if someone drops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Aware - If you play locally, the game will detect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opfile.  No need to use /L switch if you have a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Node Support - This game has record and file locking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ultiple drop file compatibility - WPDOGS supports 7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switch - Can be played without a dropfile by using th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rror Help - Error help is built into the program. 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a help file will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nactivity Timeout - If a user falls asleep or walk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l, the game will wait 3 minutes then give a 10 second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utomatically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while WPDOGS is running, an error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DOGS.ERR will be created.  This file will tell you what error numbe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also give you a hint or two on what happenned and how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If an error occurs that you cannot fix or continually occur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I will do my best to ammend the problem.  I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WPDOGS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PDOGS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GS wpdogs.cfg [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-This switch tells the program to pla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so that you do not have to have a dropfile. 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still have to hav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This is the configuration file.  It can have any nam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multi-node BBS's can have a different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n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is the filename of the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DOGS uses the following dropfiles: DOOR.SYS, DORINFOx.DEF, INFO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FO.BBS, SFDOOR.DAT, CHAIN.TXT, and PCBOARD.SYS.  If your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ou will need one of the many dropfile converter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Also, I would like you to send me a description of your drop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upport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DOGS configuration file has the following format (Though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DITDOGS program to create the configura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 (WPDOGS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'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DOG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DOG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name o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name of ANS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name of ASCI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m Port (If your Comm Port is 1-4 just put the number,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s a non-standard port, put the HEX addres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(or a DIGI board or something like that) the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# and be sure to set the FOSSIL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IRQ - If you are using a fossil driver set this sw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ossil Driver used?  "Y" = Yes  "N"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: Locked comm port speed.  If your commport is locked, set this to "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set to "N".  Basically if your modem supports RTS/CTS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ing (error correcting) then set this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Registration Code.  This is where you put your registration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.  If you are not registered,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D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utility program I have written to help the Sysop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can be used to create your configuration file(s), reset the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, and reset the user files and highscore file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this program will also allow the Sysop to edit/add/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as well as edit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reset dogs, it will reset all the dogs' stats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school the dogs, giving them new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reset user file, will delete the user file.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highsco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register WPDOGS, then you will need to start editdo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to enable the registered func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DOGS wpdo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ecessary to check the registration number agains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program is only $20.  Registering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elays in the program as well as enabling the added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DOGS programs.  Registration will be good for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hich I have many plans for.  Read the In The Futu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 have planned for this program is exciting.  I can'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which is what should tell you that support for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quite a while.  Planne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aces of different lengths (ie the real tracks have 5/16, 3/8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16 leng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User owned kennels.  I want the users to be able to own ke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y can have dogs and train them.  Then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ir dogs up the ranks deciding which length races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.  Then tournaments can be set up as well as having CUP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champion dogs can b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Multiple poeple playing at the same time can be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ces, being able to race their dogs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- Kennel owners can borrow money from the bank as well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kennel own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- And many more which I have not even thought of yet! 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for $20 and the nam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be registered to (must be at least 8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the name in the Sysop field of the configuration fi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2 Thrash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esville, GA  3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end you your registration 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this program, PLEASE let me know.  No bug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 Even if it is a little spelling mistake.  I want to know if I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t an "I" (oh yeah, it's typed).  If you have an improvement you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, let me know as well.  Any idea is accepted (whet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another thin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M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contact me about any of my programs o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breeze, just drop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Marcus Trisdale       FIDONet: 1:36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TaskMaster            VirtualNet: 19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Wolves' Den           CircuitNet: 169:9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912)369-5578 28.8KBps   ICE'd-Net: 513:2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912)369-7180 28.8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