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����     �������� 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�  �� �������� �������   </w:t>
      </w:r>
      <w:r>
        <w:rPr/>
        <w:t xml:space="preserve">-][-  3oo1 Upload String Modifier v1  -][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�  �� �� ��� �������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  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</w:t>
      </w:r>
      <w:r>
        <w:rPr/>
        <w:t>-Purposes: Allows users to 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ser strings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Uploader String Modifier v1]�              old boring "Uploader: Eupho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             </w:t>
      </w:r>
      <w:r>
        <w:rPr/>
        <w:t>shit in the DiZ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0% Configurable Uploa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Modifier For PCB 15.2! �   -Features: 100% Configurable thru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witch The Boaring "Up- � �                �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oader: Name" DiZ String� �                �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To A User's Own String! � 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</w:t>
      </w:r>
      <w:r>
        <w:rPr/>
        <w:t xml:space="preserve">-Install: Easy as pie.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Registration: FREE! Just call                � Edit the 3001ULER.CN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ayed Ends Of Sanity,                  � Add 3001ULER.PPE to CMD.L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16] 321-4920                           � Tell ZipZap/Pcb2diz.CN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16] 321-7394                             path to 3001ULER.DAT! (ULB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rop me any lines or                    � Make a new 3001ULER.PCB ANS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ions!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