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     �������� 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  �� �������� �������   </w:t>
      </w:r>
      <w:r>
        <w:rPr/>
        <w:t xml:space="preserve">-][-  3oo1 Zip Scanner &amp; Locater v1  -][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�� �� ��� �������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  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  <w:t>-Purposes: Allows users to loc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s via text/file s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[Zippy Scanner &amp; Locater v1]Ŀ              one or more of the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            </w:t>
      </w:r>
      <w:r>
        <w:rPr/>
        <w:t xml:space="preserve">directories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% Configurable Sc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File Searcher For PCB!  �   -Features: 100% Configurable thru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ocate All Duplicate Zip� �                �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iles and DiZs With 100%� �                �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Ease... The BEST Zippy! � 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</w:t>
      </w:r>
      <w:r>
        <w:rPr/>
        <w:t xml:space="preserve">-Install: Easy as pie.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Registration: FREE! Just call                � Edit the 3001ZSCN.CN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yed Ends Of Sanity,                  � Add !C:\3001\3001ZSCN.P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16] 321-4920                              PCBText Lines: 70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516] 321-7394                              352, 353... Easy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rop me any lines or                    � Make a new 3001ZSCN.PCB ANS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ions!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