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DOC TO "ANTI HACK" PPE (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real simple copy the ppe to your ppe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ppe to Pcbtext Record number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runn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btw, this is a ppe that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"Access Denied - Excessive Password Failur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wrong psw, this will send a warning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it might have been a hack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a usefull util, even if the code isn't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or something, but as i said this is use full so the us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ne have tried to hack on his account....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Fenrir of Alpha Flight, sysop on White Zombie 2ndz 3 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