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ppe is actually a revised edition of another SPW-ppe I did a few w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. Only this is alot better. Actually I haven't seen such grea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figuration-possibilities for a while. You can actually have the NUP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gy to leave a message to you as the sysop, if a user doesn't know the 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reat for boards which change NUP's alot (and of cauz for bo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oesn't change nups!), because if someone with lotza wares or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s to get in, but he/she doesn't know the NUP, you can always contact '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ly afterwards, to let them know. There's ofcause also the possib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using this great function at all (ex if you've got a lot of lamoz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). Anyway, another great function is, that you'll be able t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ate pics for each usertry. That means that you can have 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happ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he user fails the first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not so happ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he user fails the second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man pray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he user fails the third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of a phile (if you want it to display it!) ex a man with a bulle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h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you can also do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a happ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he user fails the first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a not so happy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he user fails the second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a not so happy man (same as (2))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n the user fails the second attempt!</w:t>
      </w:r>
    </w:p>
    <w:p>
      <w:pPr>
        <w:pStyle w:val="PreformattedText"/>
        <w:bidi w:val="0"/>
        <w:spacing w:before="0" w:after="0"/>
        <w:jc w:val="left"/>
        <w:rPr/>
      </w:pPr>
      <w:r>
        <w:rPr/>
        <w:t>-display of a phile... well.. I don't want to write more.. You figure it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though it seems pretty clear in the cfg-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: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put this in your newuser-question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dition of this ppe will follow in a months time or so!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The ability of seeing all the different pw's the user may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) The 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 just thought you should know that there's guaranteed no backdo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PE! -of two reas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it's too l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y take up extra time to code (ehh.. ppl-"cod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fore you shouldn't even feel the urge to decompile this piece of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 if you do it anyway, then remember not to change anything else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lours! (And the string with my handle, and group should be clear still!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means it shouldn't be very dark colored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MR.mOX [alpha fligh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