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LA - Random LoginAn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ersion 1.0/04.01.19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by Carcass/ATOMiC GO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FIRST PCB-PPE...So Don't Expect Too Much...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itte &amp; Easy To Use "RandomLoginAnsi"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I Have Noticed That PPL Isn't Too Hard...So More PPE's Will Fol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SHOULD Be In Your AG-RLA10.ZIP-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LA.PPE    (The PPE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LA.CFG    (Th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LA.DOC    (This DO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CAN Be In Your AG-RLA10.ZIP-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LA1.PCB  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LA2.PCB   (S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XXXXX.EXE (Some Boring BBS-Addy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How To Install R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Just Add This Line To Your WELCOME[.PCB]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[PATH]\RL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Move ALL Your LoginAnsis To The SAME Directory Where RLA.PP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A1.PCB for the first LOGI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A2.PCB for the second LOGI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Add Up To 99999 LoginAn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Edit The RLA.CFG-File And Write The Number Of LoginAnsi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For Further Questions Read The RELEASE.NFO-File and Write A Msg To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if some ERRORS appears: PLEASE write to me, coz i'd like to FIX them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cass[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