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1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nfo: Compiled On Feb 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version works with PCBoard 15.21 and above ONL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little PPE utility to compliment the 'FLAG'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almost everyone is using. Hopefully this will help you ru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. Now there's no need to waste your time making all of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ings. Just install the Ultimate File Area Lister and walk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have to make a file area lis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will support a maximum of 500 file areas per conference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ore areas will be compil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 sure you set SWAP To Disk When SHELLING to 'YES'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built-in filelis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In this release there's nothing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command to your CMD list(I use 'F') and add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to your DIR and DIRG files, modify the optional AREA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6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 0     E:\PCB\PPE\READ\READ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odify Your DIR and DIRG files in each conference to resem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'AGAIN' command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-9 change the colors of the Areas.p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i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the secondary 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the group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the group info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 is the column display switch. Pick 1 for single display or 2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 what you want to name the local upload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 turn file area group support On or Off  [Y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 Group Menu Access Level (Allow group menu access to this level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 One or Two columns fro group menu  [1 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 Hard drive directory for generate filelists *MUST be in DLPATH.l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 Whether or not to show the new uploads area to users [Y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 Complete path to pkzip ie: C:\UTILS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 Maximum Number Of File Groups (Keep This As Low As You Can To Sav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 Maximum Number Of File Areas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  Conferences To Exclude From Global Conf 1 File Area Match. All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listed here and don't have thier own gro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Conf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50 groups with 30 file area settings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config file name of AREA0.GRP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 as follows. There will be a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with the file areas to be included and finally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roup Information File( a file containing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4 54-59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xample group config file for more of a look at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p. It's very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menu file name of AREA0.MNU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built-in Menu by using this file. This file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PCBoard Color and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ment to see what the effect of making change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