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 ____  __ __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  l    ll  l  l     l  \.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| ||  |  |  |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:    ``:   ::     : \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|  ||   |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__ ___l__l__l__l__ll___ll__l__l__l__l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 l  l     l  \. ll  ___l  l  l     l    ll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|  |  |   | || | __|  |  |  |  |  | ||  | `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\ : /:     : \.  :: ::  :  :  :     :    `:  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|  |  |  |  || |_|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\_/_l__l__l__l__ll_____l_____l__l__l__l__l_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    l    ll   __l     l   __l  \. l     l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|  | ||  |__|  \__|  |__|   | |_   _|  \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__:    `:   __:     :   __: \.  : : :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|  |  |  |__|__/  |  |__|  |  | | | |__/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   _l__l _l__l__l_____l_____l_____l__l__l l_l l_____l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l  l     l     l     l     l     l  l  l  l  l   __l    ll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  |  |  |  \__|_   _|  ||_|  |  |  |  |  |  |  |__|  | ||  \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:  :     :     : : : :  | _:     :  :  :  :  :   __:    `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__|  |  |__/  | | | |  || |  |  |  |__|  |__|  |__|  |  |__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_____l__l__l_____l l_l l_____l__l__l_____l_____l_____l__l__l_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__l     l    l    l     l     l    ll     l     l    ll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__|  |  |  | |    |  |  |  ||_|  | ||  |  |  |  |  | ||  | `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__:  :  :    `:   :   __:  | _:    `:  :  :     :    `:  |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|  |  |  |  |   |  |  |  ||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__l  l_____l__l__l   l__l  l_____l_____l_____l__l__l__l__l_____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by.....: Crimson Death/A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ed by..: CyBoRg/A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date.: 95.01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yan Vanguard! PPE Sectio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 xml:space="preserve">۲��������������������  </w:t>
      </w:r>
      <w:r>
        <w:rPr/>
        <w:t>QUiCK iNSTALLATiON DOX  ��</w:t>
      </w:r>
      <w:r>
        <w:rPr/>
        <w:t>۲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all files to a new directory in your PPE-path (eg. C:\PCB\PPE\LAST\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d run PCBSETUP, enter C:\PCB\LOGON as your logonscript. Edit LOGON lik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this: !C:\PCB\PPE\LAST\AV!CALL.PPE and insert AV!UPDT.PPE somewhere in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your LOGOFF script or PCBTEXT......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ok out for forthcoming PPE releases from Aryan Vanguard - the new god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