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ܱ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</w:t>
      </w:r>
      <w:r>
        <w:rPr/>
        <w:t>FAILED BOOMLAB v.5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� </w:t>
      </w:r>
      <w:r>
        <w:rPr/>
        <w:t>F-PROT: VIRUS INFEC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   � � </w:t>
      </w:r>
      <w:r>
        <w:rPr/>
        <w:t>GREEN CATERPILL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. 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e to register this product is $10.00 U.S. fu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$5.00 if your also registering PFED. ($20.00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is a full featured upload processor.  It com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lone version for PCBoard and other BBS's an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local mode with the BOOMER Utils for FORUM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FED file manager packages.  Therefore these do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all.  Have problem or suggestions? 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at 407-886-59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RC, PAK, ZIP, ARJ, and LHZ archiv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est archives &amp; embedded archives for archiv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PACK files from ARC, ARJ, PAK, LHZ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ject archive formats by extension. Ex: .HYP.PAK.SQ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to blacklist,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 for a Privileged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d new comment for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(BBS Ads)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rip -AV Protection from .ZI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 different ways to delete BBS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nam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 random BBS Ads, define a list of CRC valu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etter yet, define a list of strings to search for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rus Sca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 different virus scann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ny # of scanners even all 6 can be used in 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ill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am-drive can be used for FAS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ge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age test file 5 different ways: NEW/OLD/DIZ/AVG/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all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_ID.DIZ, DESC.SDI description fil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'Smart' word-wrapping.  Turns off if ANSi, PCB, or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text strings to strip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PCB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place 'Carrier Lost ...' message with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ULBY.DAT, uploader signature database, supported for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IF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GIFTEST GIF Tester by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 for External Dupe Checkers ULP and ZD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2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cludes FILESYS.PPE for PCBoard to handle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-Mail sysop and/or user, Delete, or Nuke fail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CB LOCAL command line mode that accepts wildcard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tailed BOOMLAB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upports archives with .ARC, .ZIP, .ARJ, or .L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tions.  The following programs are nee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BOOMLAB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HA/.LZH  -  LHA.EXE, if using LHARC or LH rename it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K       -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       -  GIFTEST.EXE, GIFLITE.EXE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LONE BATCH FILE &amp; COMMAND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odes are avaliable in the standalone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    -  PCBoard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    -  PCBoard testing for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  -  PCBoard online test mode, call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   -  PCBoard local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CB     -  Partial upload processing for NON-PCBoar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UPLOAD PROCESSING (PCB/TES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hould be added to your PCBTEST.BAT fil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ncluded in this package.  Add the lin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all you should change is BOOMLAB's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(#1), and the full path to where the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are (#2).  Should usually b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've given the option to use different conf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BOOMLAB [CFG PATH] [MODE] [%1-ARCHIVE] [%3-TEXT OUT] [BBS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EXAMP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ON'T CHANGE #3-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      (2)   (3) (4) (5)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FED\BOOMLAB C:\PFED\ UPLOAD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 #       #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�       �    �  �   ��� </w:t>
      </w:r>
      <w:r>
        <w:rPr/>
        <w:t>PCB Passes the PC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�       �    �  �       </w:t>
      </w:r>
      <w:r>
        <w:rPr/>
        <w:t>(if set in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MLAB's full �      �       �  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    �       �    �  ��� %3 PCB Pass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�    ������ </w:t>
      </w:r>
      <w:r>
        <w:rPr/>
        <w:t>%1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f BOOMLAB.CFG ��       ������ Use 'UPLOAD' for test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BOOMSCAN.BAT and                  'ATTACH' - testing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acro text files                'TEST'   - PCB onlin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COMMAND LINE PROCESSING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PCBoard can also be processed via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uses for this may be as a basic FILE TOSSER for Ech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add files to PCB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ntax:  BOOMLAB [CONFIG PATH] [MODE] [ARCHIVE] [DIR TEXT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ATH TO MOVE FILES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FED\ LOCAL D:\HOLD\*.* D:\PCB\MAIN\PUBLIC D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#         #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����    �         �       �    Path to move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.CFG     �         �       �    to after process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      �      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LOCAL' Mode ����       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�� </w:t>
      </w:r>
      <w:r>
        <w:rPr/>
        <w:t>PCB DIR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&amp; name of file(s)  ��           add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cess (wildcards ok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CB UPLOAD PROCESSING (NONPCB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ll NON-PcBoard BBS's, BOOMLAB can be added to you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batch file to perform some of the basic BOOMLA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dd and delete BBS ad files.  It perform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's in setup question's 12, 13, 14, 15, &amp; 16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BOOMLAB [CONFIG PATH] [MODE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the program depends on which produc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ETUP for BOOMER Utils, PSETUP for PFED, and B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OMLAB Standalone version.  Options are same for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listed below in order of appearance in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1 - 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Your country's date format (0-2). 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set for age test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=  U.S. Style       MM-DD-YY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=  European Style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=  Japanese Style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ximum age of files using # of days. (0 = Off)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#3 to specify which type of age chec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ype of Age Checking to use:  (5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-  Use date of Newest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-  Use date of Oldest file. 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-  Pass file if MOST files pass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Rejected archive formats:  Enter all format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on your BBS.  Ex: .ARC.HYP.PAK.SQZ.UC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must precede ext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List of filenames to blacklist:  ASC text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per line.  BOOMLAB will automatically fa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this list with 'FILE HAS BEEN BLACKLIS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ccepted.  Ex: PFED*.*  - Just an exampl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est archive integrity &lt;Y/N&gt;?  Embedded archiv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trip -AV Protection for ZIPs &lt;Y/N&gt;?  If '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AV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rchives formats to REPACK to ZIP.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'ALL' or list all formats to repack by en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, preceded by a period.  Ex:  .ARJ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RC  = Convert ARC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RJ  = Convert ARJ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ZH  = Convert LZH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= Convert ALL formats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= 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nal paths are not supported.  If using PC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or you must be using version 15.1 or hig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External Duplicate File Checking System. (Dupe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upe checker will scan the contents of an archive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if a percentage of the files match a previous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eps people from renaming files to get credit.  GiF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files will also be failed if they match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load.  There are two external checkers supported, ZD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LP both by Stacey Smith.  Both are fast and d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, I personally prefer ZDCS since it was desig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-on to upload processors.  To use ULP create a U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file named BOOMULP.CFG and turn off all 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Path to the Duplicate Checker.  Do not includ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NLY.  Ex:  D:\ZDC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Dupe Check Local Upload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2) File with LIST of files (BBS ads) to be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 = Off)  NOTE: This is a filelist not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.  Create a text file list of files to add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.  (Ex: ADDFILES.LST)  Make sure to add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file in the list.  Ex:  D:\PFED\STUPID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:\PCB\BBS\MORON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3) File with LIST of files (BBS Ads) to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Leave blank to disable feature.  File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 of 1 filename per line.  Path's and wild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included.  In addition to filenames CRC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dded to find those ever-changing random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= CRC:A07B3A31   The archive viewer in FED/PF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ful with adding filenames &amp; CRC values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4) Full path &amp; filename of text keyword list to ZAP random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shouldconsist of one BBS ad keyword string per lin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ny length, is not case sensitive, and can contain Hi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  BOOMLAB will extract all text files and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y matching text!  A sample 'BBSADTXT' has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ckage.  This should be lethal to those random BBS ad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does take a little longer to process.  Only ZIP'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15) Full path &amp; filename of text file to translate.  Any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des in the text file will be translated and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with a .CMT extension.  The new file can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ist of files to add or whatever.  (Option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6) Comment text file to add to ZIP or ARJ archives.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use BOOMLAB's macros anywhere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customize the comments.  A sampl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CMT.TXT is included in the BOOMLA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2 -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) Maximum # of description lines &lt;1-60 lines&gt;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er than set # of lines will be trimmed to ful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macros (option #25), uploader name,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) Use FILE_ID.DIZ / DESC.SDI file for description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) Enable 'smart' text word-wrapping &lt;Y/N&gt;? 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 will word-wrap text descriptions.  The '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if any ANSi, PCBoard, or ASC Bo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etected then word-wrapping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) Strip all High-Bit ASC characters &lt;Y/N&gt;? 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s higher that 127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) Strip PCBoard/Wildcat @ color codes &lt;Y/N&gt;? 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X## and @##@ color codes will be stripped from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) Strip ALL Blank Lines &lt;Y/N&gt;:  Will strip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nk lines from a DIZ/SDI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) File with unwanted DIZ text.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o strip BBS names, courier info, 'uploaded by'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.DIZ desc.  The text file should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ry per line.  (Ex: Leeched from BOOMER's 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TRIPDIZ' has been included in this packag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 will also delete consecutive blank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.  To delete ALL blank lines use option #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4) Text file with DIZ characters to translate.  Leav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able.  BOOMLAB will convert or transl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a FILE_ID.DIZ or DESC.SDI.  Enter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 per line and enter in the following format:  �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VERT' has been included in this packag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) File with file info text to add to fil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blank to disable.  Use this option to ad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other stats to the file descri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's 30 different macros.  The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many lines you want but should not ex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# of spaces allowed per line by your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ext will be added to the end of any FILE_ID.DI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.SDI found.  Lines can also be blank an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&gt;  @X0F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3&gt;  @X0F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6) Text to replace 'Carrier Lost ...' description &lt;Y/N&gt;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place "Carrier Lost ..." with your own tex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"E-MAIL SYSOP WITH DESCRIPTION!"  BOOMLAB's macr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.  Replaces:  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Description in FILE_ID.DI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ha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) Add 'Uploaded by' string when doing local uploads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) [PCB ONLY]  Add 'Uploaded by' string when using BOOMLAB a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processor (Y/N).  BOOMLAB will read the PCBOARD.SYS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he Uploaded by text string and uploader name to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PCBSETUP under G)Configuration Options, B)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make sure "Include 'Uploaded by' in desc" 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) 'Uploaded by' text string.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@X09Uploaded [@X0F|ut@X09] by: 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X09Uploaded [@X0F12:23@X09]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) [PCB ONLY]  To use the ULBY.DAT file, enter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: C:\PCB\PPE\ULBY)  ULBY.DAT is a data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ULBYE100.ZIP.  It allows use of special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gnatures.  BOOMLAB searches this ULBY.DAT for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replaces it with their 'signa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1) Add a blank line between file descriptions (Y/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a nice neat appearance to your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3 -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) Virus Scanning done (A=All files, E=Executable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) Extensions to bypass when scanning.  Those BBS'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files to be uploaded can list extensions for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to scan and fail.  Period must precede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.VIR.N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4) You can use a RAM-Drive for Virus Scan extracting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AM-Drive letter. (Ex: F)  This will greatl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ed of unpacking and virus scanning of archive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) Enter #1-6 for what virus scanner will be used.  McAfe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AN programs use different switches s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cAfee's Virus Scan    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cAfee's NEW Virus Scan   SCAN       V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underByte               TBSCAN     V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F-Prot                    F-PROT    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VScan                    AVSCAN    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You can pass the files through more than jus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ed scanners if you enter a '+' for scanner #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named SCANNERS.CFG and list the scanner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the format:  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BOOMLAB will display only the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) Do virus scan using Heuristic Analysis if possible 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underByte, F-Prot only).  Use with caution as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s can supposedly find unknown virii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false readings.  It requires more memory so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vailable in local mode (F-Pr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7) Full path &amp; filename of virus scanner used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underByte make sure to enter full path.  Do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witches.  Ex: C:\TB\TBSCAN  If using multi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et automatically to 'SCANNERS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) Compress GIF's using GIFLITE &lt;Y/N&gt;?  GIFLITE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compressed GIF's about 15-30%.  GIFLITE.EX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sam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) GIFLITE Command Line Parameters.  (See GIFLITE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parameters  -B -T  for don't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 and use only tex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0) Process/Test GIF's using GIFTEST &lt;Y/N&gt;?  GIFTE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GIF utility from Dave Navarro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move unnecessary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Tests for valid header and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heck for duplicate upload's. (CR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fine minimum resolution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Add resolution to PCBoar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) GIFTEST Command Line Parameters.  (See GIFTEST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Resolution values will only be add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se  /B: and /F:  parameter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assed by BOOM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4 - BBS &amp; MISCELLANEOU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2) Display progress to BBS Users (Y/N).  If enabled ('Y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MLAB will display to the online user w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ly doing.  Some tests may take some ti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might think the system is locked and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COM.EXE and PCBUSER.ANS must be in config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) Path\name of privileged user list - Complete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lename of a 'privileged user' list file. 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able.  A privileged user is someone who c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wrong.  Whenever a file is uploaded by a user na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vileged user list, the file is passe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many tests if failed.  It is automatically po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show all errors in the description to war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e file containing the privileged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username on each line and end each line with a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case-sensitive and there is no maximum #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) Full path to move FAILED files to, or enter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ete.  (Blank = Of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) Confirm before a Local FAILED files move or delete -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enabled (Y) in local mode BOOMLAB will prompt '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/N)?' before moving or deleting files.  (See option #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6) Enable BOOMLAB processing LOG (Y/N).  All test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s, file info and any BBS Ads deleted.  Lo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d BOOMLOG.#, where # is the node # (0=Local)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ze of the LOG exceeds 150k it will start a new LOG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LOG 'OLDLOG.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DES  (PCBPASS.MSG, DESC ADD, &amp; ZIP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ro output can be formatted to a specific # of sp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e number enclosed in brackets.  Ex: |nm[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fn  -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s  -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nm  - Name of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u  - Name of Uploader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l  - New line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t  -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d  -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n  - Uploa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s 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r  -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t  - Archive type 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i  - Archiver Information 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f  - Number of files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f  - New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f  - Old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d  -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f  - Prints '� DIZ' if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d  - Date of .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dz  - Contents of FILE_ID.DIZ.  Can also add a param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a  - Ag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c  - Archive integrit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d  - Dupe Check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tv  - Virus sca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s  - BOOMLAB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n  - Full name of any vir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a  - Names of ALL virus scanner programs used with version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p  - Name of virus scanner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v  - Version # of the virus scanner |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t  - Text for virus scan testing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t  - Text for dupe checking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'ZDCS Dupe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PASS DISPLAY FILE (PCB Standalone 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PCB processes an upload it looks for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FAIL.TXT and PCBPASS.TXT.  If PCBFAIL does no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passed and will display the contents of PCBPASS.T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BOOMLAB uses a text file named PCBPASS.MSG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CBPASS.MSG does not exist it will not create the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nd the user will just see 'PASSED'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your own PCBPASS.MSG file use the macro codes fou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hould be found in the same dir the config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E EX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to exempt certain files from date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 a text file named 'EXCLUDE' and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e config is in.  One fi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PK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H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SC FILE (VIRUSAD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 &amp; FED file editors have a feature (ALT+V)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ors and researchers who want to get the viru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description.  Default method is to displ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name,  Example: JERUSALE.1808 STANDA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want to customize the outpu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text file named VIRUSADD.TX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vailable: |fn,|fs,|nm,|nu,|ut,|ud,|un,|vs,|vp,|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vr,|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@X0C|VN  [|VP v|V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|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:   @X0CJERUSALE.1808.STANDARD virus  [SCAN v2.1.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not a big fan of BBS ads, sometimes a 1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) Using setup option #13 you can define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arch for in the archive and 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) Some programs will rename the BBS ad so that method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locate it.  You can try add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-32 bit value to the ZAP filelist so whate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amed it can still ZAP it.  (Use my FED/PFED to add CR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) While some other programs can add file info tex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to the BBS ad so even CRC matching won't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setup option #14 to define a list of text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nd BOOMLAB will extract all text files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YSOP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v.43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has three types of tests: CRC, AGE,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 SEND E-MAIL TO SYS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SEND E-MAIL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DELET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NUKE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: Files become corrupt after BOOMLAB proc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: PKzip/PKunzip uses EMS/XMS memory if it can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hortage of it, the files become corrupt.  Turn EMS/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in PKCFG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MLAB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6 03/04/95  �- MAJOR BUG: BOOMLAB didn't delete BBS ad files if '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ess to BBS callers' was enabled - Fixed.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ome temporary files left behind (PCBUSER.#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d and comm routines may be faster on some system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using multiple virus scanners they can now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BSETUP program.  Bug from 55b fixed.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file failed a test &amp; both LOG &amp; Move FAILED file t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enabled program errored &amp; halted -Fixed. (MADMA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ZIP Comment file not found it would err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55 02/21/95  �- ARJ READ-ONLY FILES....Found a problem with ARJ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ZIP's ARJ files don't mask the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LAB then couldn't delete the files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, and it will soon fill up your hard-drive! 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fix using 'ATTRIB -R *.*' if read-only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DISK.ID as a description file to sca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for random ads is enabled any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 @BEGIN_FILE_ID.DIZ/@END_FILE_ID.DIZ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description file, used in Amiga circles. (Tos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OOMLAB could lock up when stripping @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4 02/19/95  �- If no FILE_ID.DIZ desc file, BOOMLAB error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#52 - Fixed.  (Stratocaster/Doyen/Dragon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testing a embedded archive in a recurs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MLAB errored with ERROR #76 - Fixed (Highb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creased some memory paramaters to preven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a privileged user list, user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have failed files get credit and files ar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2 options to fine-tune loca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uplicate Check local upload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nfirm FAILED files move or delete (Y/N) (R. Mu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pdated FILESYS.PPE to show results of Dup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 order has changed must be completely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3 02/18/95  �- Added new option, 'Display progress to BBS user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abled it will display to user what is being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don't think the system is locked.  Graphic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PASS.TXT screen. (PCBUSER.ANS)  BOOMCO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CBUSER.ANS must be same path as confi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PKZIP's Self-Extrac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old .PA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LHarc's SFX (Self-Extracting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mbedded archives were not being CRC or Virus sca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ad is in Zapfiles list it will also now delete 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n Embedded dir.  Ex: ASS.AD Kills STUPID/AS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run from a root dir ex: C:\ it would error 75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some bugs with External Dupe Checker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DUPE.BAT is replaced with on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2 02/12/95  �- Added support for External Dupe Checkers ZDCS and U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tacey Smith.  They're fast and will check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 to detect if someone is trying to upload a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Select system to use and path to it on Pg #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LAB setup.  If using ULP create a ULP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BOOMULP.CFG and turn off all other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#9, 10 above for more.  (Mr. Humble/Jerry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major bug with deleting random ads by tex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if any files in an archive contained ASCII cha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screwed up the whole proces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UNDERBYTE v6.32 - 'AF' switch removed becaus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rogram to halt with a warning box. (great for BBS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'EXCLUDE' file dates list was optimized &amp;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run from a root dir ex: C:\ it would error 75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as cutting off DIZ macros in ZIP comment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ext to replace 'Carrier Lost ...' is us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Description in FILE_ID.DIZ �  will als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51 02/05/95 - Added 5 more BOOMLAB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aximum # of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Strip PCBoard/Wildcat @ color codes from DIZ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xtensions to bypass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Compress GIF using GIFLITE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est\Process GIF using GIFTEST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OCAL MODE - Can now have wildcards for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llow Echo File Tossing etc...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GS: Deleting random BBS ads by text search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text had to be all CAPS!-Fixed (Highbinder\Bi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DIZ came from a console &amp; normal BBS Ad text wa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MLAB didn't detect and convert to IBM format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Word-Wrap messing up 1st PCBoar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0 01/26/95 - Re-did setup to add 8 new BOOMLAB features/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BOOMLAB SETUP OPTIONS'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ALL Blank Lines &lt;Y/N&gt;?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able 'smart' text word-wrapping &lt;Y/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High-Bit ASC characters &lt;Y/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place PCB's "Carrier Lost ... "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rchive extensions to r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st of filenames to bla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est archive integrity &lt;Y/N&gt;? - n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-AV Protection for ZIPs &lt;Y/N&gt;? - n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DIZ/SDI had lines longer than 45 spaces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 lines or lines overlapping in PCBoard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htly mess.  Word-wrapping was added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if not enabled, lines will now be hack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LOG gets over 150k it will start a ne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 LOG is renamed OLDLOG.#  (# = Nod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will add archive comments to .ARJ files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BS ADS - Wildcards are now accepted in the 'ZAP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  Ex:  *.NFO  and  DEATH*.*   - USE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 command line mode for PCB BOOMLAB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DOS or other programs like file tos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BOOMLAB D:\PFED LOCAL FILE.ZIP D:\PCB\GEN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virus scanning &lt;E&gt;xe's, program migh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ing files if command line was too lo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.BIN and .SYS files as EXE'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packer setup has changed, list all forma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pack (Ex: .ARJ.LZH ) or for all us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macro: '|VA' = lists all virus scanners us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#'s. '|VP' &amp; '|VV' macros now only shows 1s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ge Test '|TA' macro now shows 'OFF' if age check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times a .ZIP would show version # as 78.7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byte was supposed to be for Host System (OS)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 reports PKZIP v78.7 as PKZIP v1.9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ploader name not added if file wasn't an archive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8 01/16/95 - Add new processing mode: LOCAL = DOS command lin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.  It can be used from DOS or other progs.  (Mr.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virus scanning using &lt;E&gt;xe's, program might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tracting files if command line was too lo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.BIN and .SYS files as exe'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macro: '|VA' = lists all virus scanner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#'s. '|VP' and '|VV' macros now only shows 1s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7 01/14/95 - Added a log for BOOMLAB.  Setup question #3. (Tos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nual entry of country's date format. (DRAGON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question #1.  Automatic didn't work under OS/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PKARC's (.ARC)  Need PKPAK/PKUNPAK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deleting random BBS ads by text keywords: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s and files in subdirs weren't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eren't being deleted after being rea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crewed up scanning files from embedded .ZIPs in v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t all embedded archives were checke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bedded ARJ's with Ext's like .A01 are now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ecks if there's files to add before attempting. (Indi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6 01/04/95 - ZAP FILES - there is now a third way to ZAP BBS A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define a text file in the setup such as BBSAD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ed in this ZIP) with text to search for.  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extract all text files and search ea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tching text!  This should be lethal to thos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adders, but does take a little longe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of now only ZIP's are supported.  (Rif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AVSCAN v1.91 (c)H+BEDV Daten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nice scanner from Germany availab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mbedded ZIP was part of a backup se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 (NO FILES), it now won't try to process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s warning to desc 'WARNING! - BACKUP ZIP NOT TESTED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KZIP version would sometimes show 1.0 when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2.0, the local header didnt have enough inf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t reads the end central dir record-technical cra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virus scan detects only a possible virus, BLAB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it 'Might be' whatever nam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errors weren't trapped and would hang up BLAB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5 12/29/94 - BOOMLAB v.45 - Added macros |tc = results of archiv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ta = results of age test, |tv = results of virus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w = DIZ text without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: Added the ability to format ouput of all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number in brackets [n] after the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|fn[13]  Additionally with the |DZ (DIZ)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pecify how many lines to display ex: |DZ[45,10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 10 lines of the DIZ desc formatted to 45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signed a new PCBPASS.MSG taking advantage of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internal archives over 1 meg werent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no files to virus scan it won't scan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ome 'bugs' dealing with getting vir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detects a scheme people use to hide BBS Ad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nternal ZIP was part of a backup set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'Insert last disk' causing BLAB to stall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4 12/20/94 - Archive Integrity Testing (CRC) is now done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.  Modify and use the updated PCBTEST.BA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� Make sure to unzip new CRCTEST.BAT &amp; BOOMSCAN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When internal archives are extracted for virus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are also now CRC test.  (Third Son/Wil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etup setting 'Add Blank line between descs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add a blank line to end of all text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BBS Ad file was a volume label and over 8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n't deleted. (Ex: MISSING_VOL)  Also after firs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found, BOOMLAB didn't look for any oth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using multiple virus scanners and last scann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ut others failed it didn't fail file. (Phreak Cr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cros |AT (archive type), |AI (Archiv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LOT of littl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3 12/15/94 - Added FILESYS.PPE (PCB only), a PPE that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files.  It can write E-Mail to the sysop,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file, and nuke any failed file. (SEE FILESY0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dded '|NL' macro to add a new line of text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be used with the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ge tests sometimes didnt work with NON-USA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 couldnt find BOOMSYS.DAT (in CFG path)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2 12/09/94 - Make sure new BOOMSCAN.BAT in unzipped to BOOMLAB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do Heuristic virus scans (F-Prot/Thunder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OOMLAB now reads file header to see if file is a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, or .LZH in case extension i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N-ARCHIVES (EXE's/COM's) are now 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ve bad files to path or delete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41 12/04/94 - Can now ZAP files by CRC-32 value.  Use Archiv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FED &amp; PFED or add CRC:######## to Z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.DIZ's, usually from LHA's, have NON-IBM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re read all as 1 line, now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acros showing 'NONE' if NFO/DIZ's in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0 11/27/94 - Age test archive 5 different ways. (NEW/OLD/DIZ/AVG/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9 11/05/94 - Added a ARJ/LZH to ZIP r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new macro |vv - version # of virus scann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8 10/28/94 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e Checks for .ARJ's &amp; .LZH'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During Virus Scanning it didn't extract .ARJ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path, extracted to default!  Also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chive was a different format it sometimes didnt ex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dn't add files to .ARJ's. (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HA's extractions on screen are clea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7 10/21/94 - Sometimes filesize is DOUBLED when processed! -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6 10/19/94 - Fixed 'Input past end' error when reading ULB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 BSETUP, when Pressing 'F2' on list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with PCBEDIT. (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rips asc char 11 (#) from extracted DIZ/S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5 10/15/94 - Text was too boring, ad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to use multiple virus scanners (SCANNER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ULBY.DAT support to local and PCB BOOMLA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Uploaded by' can now be added by PCB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 now supported in the 'Uploaded by'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Macro code |nm = Uplo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