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Cboard Nested Bulletin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.PP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considering Global Software's Bulletin .PP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distribute this Demo Copy as long as the following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BBS    - Globa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T-PPE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.PPE  - The Pcboar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S.     - Replacement for your BLT. &amp; BLTG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1.     - Sample Menu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2.     - Sample Menu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ceived an incomplete copy of this program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nnection at (508) 534-4944, our home BBS, to downloa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program.  You may also call for support on this produc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e of our many other helpful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not crippled in any way from the full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line in the program.  If you find this program usefu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a small donation of $10 and you will recie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all "Nag Lines" removed.  You are obligat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after 2 weeks of use.  Use after 2 weeks is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do not register it, you must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the files in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your BLT and BLTG Files, and edit the GROUP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cluded in the archive to suit your particular nee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cluded files, or may make a totaly separate menu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remain GROUPS. in order to remain in working order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OUPS file into your GEN directory, and use PCBsetu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location from BLT. 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GROUPS. file, there will be a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pcb\blt\bulle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change that string to the location of your BULLET.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1. and GROUP2. files that were included may als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, or again, totaly separate files may be crea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actual bulletin numbers, and must remain the origin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or example,  if GROUP1. leaves off at bulletin number 1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2. must resume with bulletin number 14, and so on.  You may cre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group files, from GROUP1. to GROUP9.  All GROUP files MUST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.PP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US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, Upon hitting "B" from the main meun, you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ROUPS. Menu.  Now, when a number from 1-9 is hit at the prom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orresponding "GROUP" Menu.  After that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bulletin numb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simple to set up, all you have to do is som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files, and your existing bulletin numbers do not hav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this new program.  If you take a look at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will get a clear idea of what you must do to g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 about this program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above mentioned BBS, and leave a comment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hank you for your support, and We hope that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and make your user's navigation through your boar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vision of Glob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1 Long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ominster, MA  01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note with the name of the program you will b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ddress,  we will send you a disk (Specify 3.5 or 5.25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our upcoming .PPE's on a board near you, or call th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-to-the-minute updates on all software published.  Oth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S menu file, similar to the Nested Bulletin .PPE,  and als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side from PPE's are various Online Doo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