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5 by John (Jack) A. Daugh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ACCESS v1.1 [PP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ACCESS is a Cd-ROM access program [PPE] for PCBoard 1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. F E A T U R 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main board viewing access to off-line CDs (DI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DIRs can be viewed one at a time, or all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all PCBoard file search, flag, view, and transfe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"HOT" key user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of all **** it's FREE!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. R E G I S T R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 CDACCESS is simple, it's "FREE-WARE" :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I. I N C L U D E D   F I L 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ACCESS.CFG ................. Sampl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MENU.TXT   ................. Sample menu of Available C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TXT   ................. Sample main prompt for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................. Internal fil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V. I N S T A L L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very simple as are all PPEs.  Attatch it to the comman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un it as a command off your main menu and/or any conferenc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Give PCBoard a way to call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Make sure you have used the PCBoard MAKEIDEX.EXE program to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Ds you want to have available to your callers and inclu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s in your DLPATH.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Put the DIR (menu), DIR.LST, and DIRxx files (if you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) for each CD in it's own directory, and make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"ALL-CD" DIR.LST (for the composite listing of all the C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listing individually). You will then list these path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s in the CDACCESS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Make a composite CD DIR.LST file (all DIR.LSTs together)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opy command (ie: "copy dir1.lst + dir2.lst + dir3.lst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.lst") by first renaming the current CD's DIR.LST fil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else and then using the above type of comman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big DIR.LST (it must also be called "DIR.LST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Copy this big DIR.LST file into one of your PCB nod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your running more than one node, or the PCB director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unning just one node), change to that directory, go into 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, "L" (main board configuration), arrow down to "DIRECTOR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ottom-left of the screen (under "MENU LISTING", an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-location of the "DIR" file from (for example) C:\PCB\GEN\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just "DIR" (no quotes and no path). Then arrow over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de of the screen where the path and name of the "DIR.LST" file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ll but the "DIR.LST" (without the quotes), hit F2 to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.LST file itself, hit escape (the "ESC" key, and sav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m saying to the above because my experience has shown me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 do that in that manner, PCB (and therefore my PPE)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the "coppied together" big DIR.LST file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Next (after you have saved the new PCB setup, copy the new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g DIR.LST file to the "ALL-CD" directory you made in step #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Put the files (CDACCESS.PPE, CDACCESS.CFG, CDMENU.TXT, FILEMENU.T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OMPT.TXT) all in your PPE directory (or a director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Edit the configuration file "CDACCESS.CFG" to suit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below what each line must contain - order is importan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Edit the "CDMENU.TXT" file to show the names of the CDs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allers to choose from, and for colors (please keep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if you can). The letters (for the commands) must st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they are for the ppe to work properly. I recommend PCB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good one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Edit the "FILEMENU.TXT" file for any color changes you w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again recommend using PCBedit for this, although THE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lso a good program for this type of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 You may edit the "PROMPT.TXT" file (if you like), but keep 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lines it is now (for best resul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 Either put the "$$LOGOFF.BAT" file in each of your PCB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(or your PCB directory, if you run only one node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the two "copy" commands to your present "$$LOGOFF.BAT" file(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changing the path to your main board DIR and DIR.LST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t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. C O N F I G U R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Configuration Fil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E! There is *NO* trailing backslash "\" on the path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PCB\GEN    &lt;---- line one: location of main board DIR/DIR.LS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NDY HARBOR  &lt;---- Your BBS name for the "DIRxx Listing" generate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\ALL-CDS    &lt;---- The path to the "ALL-CDs"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&lt;---- The number of CDs you want callers to access (24 m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\NO-V6;NIGHT_OWL_6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\NO-V7;NIGHT_OWL_7           \         These are the lines li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\NO-V8;NIGHT_OWL_8             \       path and then a semicolon "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\NO-V9;NIGHT_OWL_9               \     and then the name of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\NO-V10;NIGHT_OWL_10               \   CDs you have available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\NO-V11;NIGHT_OWL_11                | 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\NO-V12;NIGHT_OWL_12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\NO-V13;NIGHT_OWL_13                |  The number of lines in thi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\NO-V14;NIGHT_OWL_14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\PIER1;PIER_I                       |  ** MUST ** match the numb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\PIER2;PIER_II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\PIER3;PIER_III                     |  put on line #4 abov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\PIER4;PIER_IV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\PIER5;PIER_V                       |  The information *MUST*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\PIER6;PIER_VI                      |  format shown (path - then ";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\POWERPAK;POWERPAK_GOLD             |  then then name of the C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\SW-STUD;SHAREWARE_STUDIO_II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\SW-STUD3;SHAREWARE_STUDIO_III    /    NOTE! Spaces in the CD nam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\SW-VAULT;SOFTWARE_VAULT        /      be shown as an underscore "_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\WIN93;WINDOWS_93             /        this config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. Q U E S T I O N S   &amp;   C O M M E N T S    ( B U G 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think that this PPE would work without any problems, but well..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ny problems or questions feel free to get in touch with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ke the program and would like some additions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ck Daugh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NDY HARBO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3-455-3977 (HST 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I. O T H E R     P P 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ldown Menus (or POP UP Men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User Log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desire/need?  Maybe I can write it (free! - never a charg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II. R E V I S I O N     H I S T O R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  01-16-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release.  :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