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CLCB]</w:t>
      </w:r>
      <w:r>
        <w:rPr>
          <w:rtl w:val="true"/>
        </w:rPr>
        <w:t>ޱ</w:t>
      </w:r>
      <w:r>
        <w:rPr/>
        <w:t xml:space="preserve">��  �  </w:t>
      </w:r>
      <w:r>
        <w:rPr/>
        <w:t>Custom Last Caller Bulletin PPE (c) 1993-95  �  ����[CLCB]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  </w:t>
      </w:r>
      <w:r>
        <w:rPr/>
        <w:t>Custom Last Caller Bulletin  �������� � Author: Robert Hunter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��  </w:t>
      </w:r>
      <w:r>
        <w:rPr/>
        <w:t>Version: 1.60 Standard  ����������� �  a.k.a: Midnight Slasher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���������������  </w:t>
      </w:r>
      <w:r>
        <w:rPr>
          <w:rtl w:val="true"/>
        </w:rPr>
        <w:t>[</w:t>
      </w:r>
      <w:r>
        <w:rPr/>
        <w:t>03/25/95</w:t>
      </w:r>
      <w:r>
        <w:rPr>
          <w:rtl w:val="true"/>
        </w:rPr>
        <w:t>]</w:t>
      </w:r>
      <w:r>
        <w:rPr/>
        <w:t xml:space="preserve">  ����������������� � E-Mail: mslasher@io.org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CONTENTS      � 1. Files Included          5. General Program Information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OF            � 2. Brief Program Summary   6. Distribution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DOCUMENTATION � 3. Installation            7. Legal-es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              � </w:t>
      </w:r>
      <w:r>
        <w:rPr/>
        <w:t>4</w:t>
      </w:r>
      <w:r>
        <w:rPr/>
        <w:t>. External Files          8. Registration / Author Not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INCLUDED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BOT ....... 305 .. Bulletin's Footer Display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DAT ..... 4,221 .. Main Dat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DOC .... 19,884 .. Documentation / Installation Guide   (Please Read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HST ..... 6,723 .. Revison History / Whats.New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PPE .... 15,706 .. Last Caller Bulletin PP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TOP ....... 331 .. Bulletin's Header Display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TOT ....... 911 .. Bulletin's Totals Template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_CLCB.EXC ....... 23 .. Exclusion Names List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FILE_ID.DIZ ..... 462 ..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BRIEF PROGRAM SUMMAR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PPE  (* PCBoard Programming Language Executable *) for PCBoard v15.21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PE generates and  displays a _Fully Sysop Configurable_ last X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.  It  allows full  configurability of  the Header  and Foot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last caller display  lines, as well as a 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otals' file which  has the ability to  list Today's, Yesterday's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ystem totals.   This is all  accomplished via the  usage of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. (Somewhat like PCBoard @???@ mac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 features of this  PPE REQUIRE  that the  PCBSTAT  PCBoard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ion  (PSA)  be installed  in your user file.  This PSA simply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 statistics,  which  the  bulletin  generator  will  use in  some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.  To install this P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D        (User Info File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C        (Add PCBoard Supported Al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ess E        (Caller Statistic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ess Y        (to add the PCBSTAT P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 all your PCBTEXT file(s) into MKPCBTXT.EXE         (/PCB/GEN/MKPCB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F3 and enter 192                                   (Goto Prompt #1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cord No: 192            Record Length: 40           Justification: Le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utes Used: @OPTEXT@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!DRIVE:\PATH\CLCB.PPE /192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IE:   C:\PCB\PPE\CLCB\CLCB.PPE /192 /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NOTE: The /192 command parameter tells CLCB to update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 xml:space="preserve">޳ </w:t>
      </w:r>
      <w:r>
        <w:rPr>
          <w:rtl w:val="true"/>
        </w:rPr>
        <w:t>/</w:t>
      </w:r>
      <w:r>
        <w:rPr/>
        <w:t>192</w:t>
      </w:r>
      <w:r>
        <w:rPr/>
        <w:t xml:space="preserve">     : Tells CLCB to update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ALIAS   : If the  user has their ALIAS on and this parameter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           </w:t>
      </w:r>
      <w:r>
        <w:rPr/>
        <w:t>the 'Name Field' will reflect their alias rather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           </w:t>
      </w:r>
      <w:r>
        <w:rPr/>
        <w:t>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REVERSE : Sort bulletin in reverse order - append last caller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           </w:t>
      </w:r>
      <w:r>
        <w:rPr/>
        <w:t>of bulletin instead of the default of putting the las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           </w:t>
      </w:r>
      <w:r>
        <w:rPr/>
        <w:t>to the top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ESC to Exit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lace the line:     !DRIVE:\PATH\CLCB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    !C:\PCB\PPE\CLCB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in  your logon procedure.   You could add  this lin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NEWS file, main conference INTRO file, or attached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.  *It MUST BE RUN every time  a user logs on.*  It displ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 callers bulletin,  but it also  creates  a temporary  fil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stats  of a user.  If  it is not run,  the bulleti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pdated with that caller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 unsure of how  to make PCBoard  show a file  only once;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e  way to  do it.  Run  PCBSETUP, press  G, press D,  and ent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"Display  NEWS file only if changed" prompt.  Edit your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a blank line, insert the !DRIVE:\PATH\CLCB.PPE line.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ate on  your NEWS file  to a date  far in the  future (12-12-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ize that some people may wish to setup a 'TurboLogin'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kip  to the main  menu without forcing  the user to  view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 callers bulletin.   If you  have a  setup such  as this; 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un the  CLCB.PPE every time  a user logs  on; but you 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SHOW parameter  to only  have it create  the temporary 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display anything  to the  user.  ie:   !C:\PCB\PPE\CLCB.PPE /NO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If you  do have a  TurboLogin feature, just  make su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CB.PPE /NOSHOW  before the TurboLogin.   You can  run CLCB.P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NOSHOW parameter  in your login  sequence later on  (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 times as  you want per  call) since  it will  not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data file once it has been created for the cal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EXTERNAL FIL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ing Note: You may notice that many files  come packaged as _FILE.EX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because they are  optional files.  They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unless you rename  them to FILE.EXT   (remove the _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d  this way to  prevent users who want to us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in the program  from using these files  uninten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imply slows down the lo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CB.DAT : The configuration  line / replacement  code template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s display line. Instructions are contained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CB.TOP : The Header File.   You can also use this file  to run any P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any files  BEFORE the  last caller's  bulletin. 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by putting a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:\PCB\DISPLAY\LOGON.TXT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C:\PCB\PPE\LOGO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ny blank line in the CLCB.TOP file.  These should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aphics of the header for you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CB.BOT : The Footer File.  Just like the  CLCB.TOP file,  you can run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isplay other  files after the last caller  bullet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(Delete it if you don't want a Footer File, dele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header file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Note: If you wish to display the .BL2 file (which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f the .TOT file), make sure the  path is  correct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file.  It  uses a  %DRIVE:\PATH\FILE.EXT  line  to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.BL2 file.  Edit this file in a text editor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to reflec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CB.EXC : The Exclusion List.   If you do not want certain user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in the Last Callers Bulletin,  simply add their names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line) in  this file.  If you want to exclude enti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s, put the number in quotes (ie: "50" will exclude a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users).  One entry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CB.TOT = The  optional file template for CLCB.BL2.   This fil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replacement  codes  to sum up  today's, yesterday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high total boar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MPT : Total Messages Post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MPY : Total Messages Post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FUT : Total Files Up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FUY : Total Files Upload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FDT : Total File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FDY : Total Files Download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KUT : Total Kilobytes Up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KUY : Total Kilobytes Upload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KDT : Total Kilobyte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KDY : Total Kilobytes Download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SCT : Total System Call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SCY : Total System Calls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UK : The record number of K Uploaded (in on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UF : The number of files uploaded on the record UL K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UD : The date the record number of K wa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DK : The record number of K Downloaded (in on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DF : The number of files d/loaded on the record DL K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DD : The date the record number of K w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MP : The record number of posted messages (in on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MD : The date the record number of messages we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CS : The record number of calls to the system (in on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CD : The date the record number of call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odes are not  padded/justified, consequently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order around these codes (or  need them at a certain X,Y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inate, please  use the  @POS:XX@ PCBoard  macro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OT file has been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is simply a template.  It is read in, and CLCB.BL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based upon this file (with all the codes fi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ENERAL PROGRAM INFORM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un DOORs on your system that perform the logoff functions for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lletin might  not be updated  for that user  since this PPE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upon PCBoard's  logoff process.  If  you  want to ensure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pdated for every caller, you  can optionally add to/create a $$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This file  is run automatically  by PCBoard (if  it exists)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logs  off the board.  You  can also  run such  a command 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(ensuring you change to the proper node directory first)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your specific needs. The line to add to this .BA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LOGOFF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XIST CLCBTEMP.* PCBOARD.EXE /PPE:DRIVE:\PATH\CLCB.PPE;/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: IF EXIST CLCBTEMP.* PCBOARD.EXE /PPE:C:\PCB\PPL\CLCB\CLCB.PPE;/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ne  simply checks for  the existance of  the CLCB temporary 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s PCBoard in PPE Execution mode to run CLCB which updates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$$LOGOFF.BAT file can be nod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is to  work, you _must_ have  PCBoard  swap  out  during  $$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PCBSETUP                                               (For each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G                                            (Configuratio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D                                           (Configuration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wap Out During $$LOGON/$$LOGOFF.BAT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scellaneous point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 CLCB.STT  file  ever  exists on a permanent  basis, delete it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file that will  impede the update of  the  .TOT/BL2 files (an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logoff procedure).  It will be deleted automatically dur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, but  if something  goes wrong  (reboot during  this proces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CB.PPE /192 must be run as prompt #192.  This is the  generator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CB.PPE must be run during every user's login  (to display the bullet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the temporary dat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not to use @more@ / @wait@ macros within any of the displa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 lock the file  on one node  (while waiting for  a keypress)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node trying to update the bulletin  to abort its update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use the display,  please use a @wait@  code after the entire bulleti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displayed.  CLCB automatically looks for shared files;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visement, not a required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STRIBU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ways welcome to send  Internet E-Mail  requesting program info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you may have, send bug reports or suggestions, or 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Encoded copy of any supported program (that's what that specific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!)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NGER -l mslasher@io.org"  anytime  via your internet accessible ac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up-to-date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rmation concerning the latest released version 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ions to official distribution site(s) 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list of other supported programs 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miscellaneous information 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EGAL-ESE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SOFTWARE  INDICATES YOUR ACCEPTANCE OF THE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software is  the  property of  the  authors,  Robert Hunter / G.L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 copyright  owners.   They only license the software's us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oes not transfer ownership of this copy.In addition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the  selection of the  software to  achieve  you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nd for the installation, use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is effective until terminated.  You may terminate 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destroying the  software together with  all  copies. You 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to destroy the software together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other things, you may not: rent, lease, modify, translat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ile,  reverse  engineer,  or create  derivative  works  based 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If you  fail to comply  with any terms  of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will be governed by the author's residential provincial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 except as  to  copyright and  other  proprietary matters 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mpted by  federal laws  and international treaties.  In the 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ute   involving   this  license,  the   Licensee  consents  to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tion  and  venue in  either the authors residential  provincial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 courts and agrees that the prevailing  party sha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ttorney fees and costs. In the event any provision of this licen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emed unenforceable, void, or  invalid, such provision  sha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s to make it  valid &amp; enforceable and as so modified the 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remain in  full force  and effect.  No decision, action or  in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(s)  shall be construed  to be a  waiver of any  rights o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BEING IN POSSESSION  OF THIS SOFTWARE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UNDERSTOOD, AND AGREE TO BE BOUND BY THIS AGREEMENT'S TERMS &amp;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GISTRATION / AUTHOR NOT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understand that  software license enforcement is far from  easy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ions  are much  easier to  report  to the  proper authoriti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 that the  segment of  persons  that might  be interest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not one that enjoys paying for every utility (simple or no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eem useful.   This software is not limited/crippled from stand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software for an extended period of time (thirty or more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required.   As you have  most likely read  many time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work, time and effort is put into producing software. We wish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inue to support this software's  development  and the perso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.  Please  send electronic mail (Internet  Email) to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acknowledging your  use  of this  software,  and an  address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unds  will be sent  in reply. If  you simply can  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with a nominal  registration fee, or simply do  not feel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 monetary registration, please at least acknowledge its usage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efforts  are not wasted.  Either way, we  do hope you  fi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e release uncrippled  software, we can only  hope the softwa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enjoyed,  and  those  persons that  can  understand  and 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ncept can find the time to  recognize the work that has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ing this package.                                     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  </w:t>
      </w:r>
      <w:r>
        <w:rPr/>
        <w:t>Contacting the Author Via Internet E-Mail: &lt;mslasher@io.org&gt;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