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Robert T. Biers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MeBk v3.5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MeBk is a Callback Verification program [PPE] for PCBoard 1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E A T U R E 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ocal Only or Local and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etting of Times To Allow Long Distanc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Upgrad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eeps Track Of Verified Numbers &amp;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uns in Local Mode and simulates the process so that you can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on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dd Days to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ecks For Vaild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G I S T R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 CallMeBk is "FREE-WARE". You may use this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taion purposes. If after 30 days you continue to use I have conf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gister it.  Registration will remove the "* UNREGISTERED *"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replace it with one of your own. To register CallMeBk,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r BBS Name on The Salt Air BBS or drop me a post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. 1 Box 800 Lot #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e, TX 7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N S T A L L A T I O N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very simple as are all PPEs.  You can attatch it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run it as a command or you can run it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Give PCBoard a way to call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dit the configuration file "CALLMEBK.CFG"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Edit the "LOC_EXC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Edit the "LC_EX_1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 prefixes which are local bu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the "AREACODE.DAT File". With one on each line enter area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long distance 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Edit the "TRASH.DAT File". With one on each line enter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not allow 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O N F I G U R A T I O 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Filenames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rea Code file............  AREACODE.DAT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rogram file..............  CALLMEBK.PP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structions..............  CALLMEBK.DOC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rashcan..................  TRASH.DAT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change File.............  LOC_EXC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One Plus Exchange File....  LC_EX_1.DAT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gistration Generator....  REG_ME.PP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nfiguration file........  CALLMEBK.CFG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ternal File Description.  FILE_ID.DIZ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PPE is the executable PP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ocumentation file with in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ver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&amp;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also used to lock out any area code and/or prefix and/or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H.DAT must be located if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only require 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only requires prefix+suffix dial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_EXC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us Ex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local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require 1+prefix+suffix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210-945 is a local number and requires 1 plus dialing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-945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-exchang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C_EX_1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the filename to the file that will hold all are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LD caallback.  If 210 area code is allowed for LD call bac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210 i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rea cod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.DAT must be located in the CALLMEBK PP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 PPE to generate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g it in your CMD.LST to generate Your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definable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ame Lin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used in registration.  Must be entered exactly as it appea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Lin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hich is your registration number.  Put any thing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 Security Level Lin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max security allowed to access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dujstment Lin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ecurity level the user will get 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ailures Allowed Line #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password failures allowed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ncrease Line # 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days to add the the users current expirat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all back i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cal Call Back Attempts Line #7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or Disallow Long Distance Calling Line #8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allow or disallow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ong Distance Call Back Attempts Line #9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call back attempts to be mad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art Time Line #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art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istance Calling Stop Time Line #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ime to stop allowing long distance call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24 hour format.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H:MM HH:MM          The first  time is for Monday-&gt;Frid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^               The second time is for Sun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&lt;-Make sure you place a single spac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is allowed any time on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yping In Phone Number #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the user to type in a phone number other than the voi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 in their 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False/No, Do Not Allow User To Tpy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True/Yes, Do Allow User To Type In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 To Wait For Connect #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ow many seconds you will allow for the modems to connec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retry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should not be set higher that you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7=?? register (remote carrier wait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nit String #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e allows you to send any modem init string you may requi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he dialing.   If left blank, it will only send  "AT" the you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ocal mode CallMeBk runs it's course and except the actual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sim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!!!!!!!! NOTICE !!   User records will be updated !! NOTICE 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get a look and feel of how Callmebk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ollows is a step by step operation of CallMeB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Your configuration may alter and/or remove some of th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are higher than the Maximum Level they are also brough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sked if they want to call back their (V)oice or (D)at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user record, or if thet want to (E)nter a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nters their choice of  phone numbers.  If the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 record is incomplete (not in xxx-xxx-xxx or (xxx)xxx-xxx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be force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numbers and dis-allowed numbers are chec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uplicate and/or dis-allowed number is found program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checked to see if it is long distance using the  Exchange File.  The Bad Number File is also check to insure tha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ir area code and/or prefix and/or suffix is not allowed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 message letting them know that their number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ong Distance caller, it checks to see if the current ti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aling string is created according to you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drops carrier, delays for a moment and then initializes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 attempts the callback the configured number of times and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d number seconds for a connection on each atte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onnection is made then CallMeBk will prompt them for thei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get the configured number of tries to enter the correc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y ar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ong Distance Call Backs Are Disconnected After C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   This is hard-coded and may not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ecurity level record is increased, their number and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Trash can file, adds coufigured number of day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if the call back was a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s it..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U E S T I O N S   &amp;   C O M M E N T S    ( B U G S )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think that this PPE would work without any problems, but well..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problems or questions feel free to get in touch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e program and would like some additions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le To All Who A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Bier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Sour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   (210) 945-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    (210) 945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 E V I S I O N     H I S T O R Y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5   � 04-12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bug fix, the PPE code was treating both local and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f they were long distance calles as far as time of call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s go.  Local call backs could only be made dur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calling hours.  All taken care of now, local call bac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any time and long distance call back calls as set in CALMEBK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4   � 01-19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I made a mistake in the code dealing with the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n CALLMEBK.PPE v.3.3 did not match the code in REG_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unregistered to display when you entered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generated by REG_ME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Sorry, Sorry..........(Red Faced Agai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ats new in v.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looking into coding in some features dealing with Caller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know what I have in mind as far as coding and features g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way to test it on m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currently have Caller ID on my phone lines, so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get involved in beta testing these new Caller I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a shout and I will get the code to you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3   � 01-1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Re-worked the code dealing with long distance calling tim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alling all day saturday and setting different start and stop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nda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Changed the time format to allow setting exact HOUR:MINUTE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ing Start and Stop times.  Also added seperate start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to deal with sunday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in 24 hr. Format HH: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changes effect line numbers 10 and 11 of CALLMEB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2   � 01-1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ajor Bug Fix  Release, I forgot to add a carrige return afte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 an init string when I adding the new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# 14 to send the modem an ini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used version 3.1 to fail to dial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needless to say I am quite "Red Fac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1   � 01-15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Small bug would not allow long distance calling to begin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 past the set start hour.   Now starts 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the user confirm the phone number they enter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inuing, they can either continue or go back and re-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hone number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configuration option to allow you to send any modem in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just prior to dialing.  If left blank, only  "AT" is s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may want to send at least the S7=?? register to  &gt;= 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configuration line #13 to make sure your modem will not bai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the seconds you set on line #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some strings sent out just prior to carrier drop to le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how many call back attempts will be made and how long each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3.0   � 01-1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Added configuration option to allow or dis-allow user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hone number other that the voice or data number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nfiguration option the allow for sett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to wait for connect before retry recyc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Code added to allow you to lock out any area code and/or prefix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via the TRASHCAN.DAT file. (SEE TRASH.DAT FILE FOR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Romoved code that was adding both the user voice and data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 in their users due to some users having no data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1   � 01-09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omplete code re-structure to stream line for size &amp;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code to allow or disallow long distance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option for number of call back attempts if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itional file AREACODE.DAT for area codes to allow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option to set the hour to allow long distance calling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This release is hard coded to hangup after all long distance call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changes are by request of interested users of CallMe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!! Thank's for  all the great improvement idea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2.0   � 01-06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Minor Fix Release. CallMeBk v.1.00 was incorrectly coded to only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found in the users record for their Home/Voice(U_HVPH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atter which choice the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Added the code to strip out "()_ " from users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either (210)945-8853 or 210-945-8853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reak phone number into area code, prefix, suffi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Added the program name &amp; version number to the first line of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Added configuartion option to set number of password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) Added configuration option to add X number of days to the us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) Added configuration option for number of call back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EBK.CFG line 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) Documentation revised/corrected/updated to current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!!! All changes are per interested users request, KEEP'M COMING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1.0   � 01-04-9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release.   Released to public for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