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owHeard     PCBoard 15.2 PPE     New Caller Upgrader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2 PPE, when placed in your newuser logon script,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sign up to 10 options to "How did you hear of us" &amp; "Wh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" type questions.  Based on their response you can upgra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security level, add a note to Comment Line 2, add xxx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date (or a non-expiring date)  or you can even register them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conference. Response can be configured individually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response gets the same upgrad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HowHeard is fairly straight-forward.  Here is how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My new caller logon script looks like this, just 2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HOWHEARD\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WELCOMAT\WELCOM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for HowHeard,  the other is for another PPE I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ways you can do this... you can put 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scripts, but there's no guarantee the user will answer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create a menu file  for the user to choose a "how I he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you can use PCBoard's @Xxx color macros but you need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in sequence with how listed in the config file.   How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support RIP screens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Hear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, and all HowHeard files,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HOWHEARD.PPE file. The config file MUST be called HOWHEARD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ample HOWHEARD.CNF file, an expanation of this 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BBS Name           � Who HowHeard is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 � 00000 if unregistered - or your re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lidation Code         � Validation Code (unregistered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HH\MNU           � Path/Filename of the OPTIONS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HH\MNUO          � Path/Filename of OTHER display (or bl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                       � Number of the User Note field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           � How many options  provided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 Looking To Join Intelec � 60 Chars for the User Note in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0                      � New Security Level if this choic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           � Days to Add to Expiration Date (0=non-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      � Which conference to register this us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 Calling About The PPE's �     Lines 12-15 are s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0                      �     as lines 8-11 but for option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82                     �     The "registered version"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6                     �     up to 10 different upgrade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ee section below marked [OTH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t the first 5 lines are optional, but if not used there'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n even using this utility. If there's a field in the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o not wish to use (such as registration in a conferenc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leave the line empty (blank).  The Comment 2 field 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characters.  If the New Security Level field is left blank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as defined in PCBoard will be kept.  If it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ny field in the config file,  you must leave an empty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it's place. The Days To Add to Exp Date are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to the date the script is answered (refered to as today's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left blank then the  number of days to exp  in PCBoard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ssign a non-expiring exp date to a response, 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0 in this entry for t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ce the word "Other" on one of the 5 option text line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ermit you to get a "more specific response" from the user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ow they heard of your system.  When you use the word "Other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number (in menu and in HOWHEARD.CNF file) when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  it will display the "OTHER Display" that you also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OWHEARD.CNF file. It will also write the users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o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HowHeard supports an external "prompt file" called PROMPTS.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operate HowHeard to support "RIP" graphics 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PROMPTS.HHR to contain the RIP version of the prom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.HH file.  There, I hope I haven't confused anyone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