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+ Sysop P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ima Sep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I decided to write some comment about this PPE, since I added a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dn't want to forget about that myself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we go.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, put it in your CMD.LST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E:\PCB\PPE\PAGER\PAGER.PPE [x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[xx] is the speed of the whistle. Default value is 7. (for 386DX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is the lowest possibl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is included so you edit the text to your own likings.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mpile use the following command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PLC PAGER.PPS /NOU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ither v2.0 or 3.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-YES-YES another Sysop pager PPE!  I know there are a lot of PP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y I think most of'em suck! Why create PPE's that allready exi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dd any features to it?!  I found that it would be handy to send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line to the user why YOU don't want to chat with him/her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Edit the lines in the file PAGER.DAT to edit the lines you can choo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user has paged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menu with lines you can choose from will NOT be shown if you a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B loca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hy did I decide to release this PPE to the public? Two rea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just wanted to join the club of mega-lame-releases ;-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be somebody else get's the great idea to improve this P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it under his/her own name.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t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S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