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LIST.PPE FILE DIRECTORY FOR PCBOARD 15.1. COPYRIGHT 1994 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: NODE 1 (905)270-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PM-10PM WEEKDAYS 11AM-10PM SAT/SUN (905)819-9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IST.PPE is a wonderful new concept in file directory menu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 BBS system. This powerful PPE combines the power an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 keys and a menu bar user interface. Many featur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cursor &amp; arrow key control, pageup/page down page flipping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ir listing, downloading dir# files directly from the interface,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lor schemes as well as 'random' color schem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R.LST files with up to 5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 DOC file, we can assume that you have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PPE     executabl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DOC     this document text file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CFG    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file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eplacing your currently used 'F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CMD.LST file for each applicabl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20              C:\PCB\PPE\DIR\DIR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LIST.CFG config file must be named DIRLIST.CFG and *MUST*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ath as the PP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HIGHLIGHT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ENUBAR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ut the word, 'RANDOM' in place of line 3 or 4 to achieve 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PPE has been modified on 20MAY94 to read the location 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NAMES file from your PCBOARD.DAT file. This was done so that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NU system can still use DIRLIST. DIRLIST.PPE will ob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fo your CNAMES file, concatenate the literal string, ".@@@"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that file to obtain the names and locations of the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DIR.LST file for the current conference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CDC's advice and do not change the name of your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, make certain that it does not have an extension.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setting it up. Installation has been simp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o I don't expect you'll have trouble unless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cky with your C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UNCRIPPLED* shareware! If you like DIRLIST.PPE and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with a registration which will remove the UNREGISTERED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and provide you with the source code, then send $25.00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plus $5.00 shipping and handling to: (exclude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ownload your registered code from TABBS at the above numb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ke cheques payable to Robert Br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Fernand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 1W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dditional voice support, I can be reached at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uring the times mentioned. I'd be happy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P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      Simply the BEST Time and Byte Bank availabl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USER NOTES PSA records to store byte and time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to exchange time for bytes and bytes for ti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gamble time or bytes. Ful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    Generates text file receipts for subscribing BB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then download them immediately. A MUST ha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An arrow key/menu bar user interface to your DOOR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. Supports up to 78 doors and/or PPE's. Add a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to your PCBoar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   The 'WIDE' version of OPENDOOR which allows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PPE    This beautiful ANSI/arrow key/menu bar user interfa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will astound your callers and mak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ingly different from all others! Supports 12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WIDE.PPE    The 'WIDE' version of BULLETIN which allows call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bulletins, and support for up to 32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Replace your old 'W' command with this menu bar/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. Callers can now edit their personal information 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lags. FULLY sysop configurable and a beauty to *SEE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PPE      An *ONLINE* news file editor for sysops, co-sys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mediators! Combines a FULL scree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ful color selection, macros, and arrow key/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to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 and Total Access BBS are not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mishap as a result using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file, or information obtained from or related to Robert B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