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adwood Conference Locator 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 - More code cleanup, a huge thanks to Gary Meeker who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reamlined much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- First (and likely only) released version -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arithmatics, clean up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 uses 'Quiet' conference joins and #POFF@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from having to whack the enter key on the intro an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and full screen displays.  However, there is still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 CONFIGURATION OPTIONS/SWITCHES you have DISPLAY NEWS set to 'A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INTRO DISPLAY set to 'Y', you have disabled 'Q'uiet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.  The operator is required to respond to the messag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p.  This is improved in 2.01, and, the addition of #POFF@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program has, last time tested, caused the files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operator intervention w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Stan Paulsen, this could be 'got around'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C 3.1 and the 'COMMAND' command to stuff proper respons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s they come up.  Since I will probably never get th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15.21 (although I have it), feel free to do this, but do not,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ircumstances, charge for this program.  If you don't want to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 keep it to yourself!  If you do modify and distribute,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 - Never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requires PCB 15.1 minimum to run, it requires PPLC 2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.  The program makes use of new features in version 2 of PP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requires access to every conference in the rang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.  The program performs a 'J'oin to each conference to ge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requires an access level the permits it to access ever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n the system to pick up the LMRs 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         DWOOD.PPE      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WOOD.PPS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WOOD.DOC       You're read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_ID.DIZ     Archiv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GETALTUSER command will fail if there is not enough room to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LMR pointers, the program, after collecting the starting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, tests to see if there is enough room to load the LMR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fails (GETALTUSER returns NO_USER), a message is pos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output file, and the program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requirements for GETALTUSER are 1K plus 4 byt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applied to the total free memory as displaye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CBoard local screen, or 1K for each 256 conferences (per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ison).  Therefore, if you show 170K at the time you issu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ALTUSER, it should not fail until the count rises above about 42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.  Hope that's enough 8=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WOOD.PPE should be in your standard .PP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CBoard command line, keyin DW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quested keyin the starting and ending conference numbers. 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is not tested at any time.  Although it doesn't say it, tapping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or the ending conference will cause the program to loop back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ing conference.  User record 1 (SYSOP) is bypass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.  If the SYSOP is not reading mail, who do you blame it on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cans 40 conferences at a time, and should run until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found.  The report generated is written as each 40 ar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it run.  Operator entertainment is provided by a counter which k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for each 50 users.  The ESCAPE key will abort the program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er flips over (Thanks again, G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ed:  (in the directory PCBoard is executing out 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.SYS                     Used to set conferenc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d joined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DWOOD.RPT                   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written by:        Dick 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n Antonio, 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