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 been compiled with PPLC 3.1 so requires PCBoard 15.2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Lib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small PPE written by someone at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Salt Air. I have pretty much re-wrote everyth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races of code and documentation, so credit is sti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author even though it is public domain. Thanks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designed to build a conference join menu on-the-fly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ess (security) level and compares the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's required security, whether its public or privat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registered.  It will only display the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define Conference number blocks via a CNFN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same directory as the PPE. This allows caller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onferences available (for example, one network).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because a I had a large block of conference numbe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reserved for future expansion, (300 empty conferences)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aits for the user while the original PPE scanned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nferences. Of course, you can also define a block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ocks ca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a new security feature to limi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locks by security, with the option to still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f you have users that you manu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can also search for specific text in conference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 at the conference block prompt. 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your conference join menu (defined in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Display Files) is named CNFN.  If it's not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is PPE or you can change the entry in PCBSetup.  Eith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Put the CNFN.PPE file into the subdirectory defi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join menu.  That's all there is to it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into your CMD.LST or anything else.  It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" menu for your system.  Instead of the CNFN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PPE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lace the PPE and accompanying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hange the directory in PCBSetup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lso exist in the same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s or edit your own. An example is given with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N.CFG       &lt;--Conference Inf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.CNF       &lt;--PP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XT         &lt;--Prompt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ID         &lt;--PPE version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play files - see CNF file descrip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or create) the CNFN.CFG file in the same directory as the pp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umber of con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displayed name o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low conference number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high conference number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curity Level for block to display. set to 'N' or 0 for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ust exist but is only used if security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arate CNFN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5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ple config file fo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file is missing, then the PPE will show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con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or Create) the CNFN.CNF file and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. Here is an example and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op of Fi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Fil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Header Display file displayed before PPE display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locks.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Header Display File displayed before available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once the person makes their choice. This may hav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, and Language specific versions of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 or N - Use the Security level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, the PPE will check the caller's securit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e security entry for the conference block they cho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enough security (see line 4 for exce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be allowed to see the conference list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they will be told they don't have acces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block list to choose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 or N - Check block for user being registered in con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"insufficient security" message.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security for the chosen block, but the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of the conferences, if this is set to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list of conferences they are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This option will slow down the display somewhat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 the block must be checked to se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 any of the conference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conference list. I have attemp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s fast as possible to reduce waiting tim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affect callers with insufficient security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only b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Conference Block Lockout Display File. Displayed i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eature is enabled and the users security isn'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for the selected block of conferences (***Line 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is if the user is registered in a confere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is 'Y'). This file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Either 2 or 3. Sets the number of column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 to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Either L or R. Sets which part of the conferenc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f it is too long to fit in the colum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 would be especially handy for long Inter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Each prompt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file can have language specific versions. Here is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in CNFN.PPE! Notify the sysop immediate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do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, enter a val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block of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Error prompt displayed to a caller i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due to not being able to find a file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ll be logged in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ompt for which block of conferences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isplayed if the caller enters an invalid bloc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prompt is NOT USED at present, but must be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Displayed if caller enters 'S' to search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Number ID file. For CNFN.PPE, it isn'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preparing for future ideas floating around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ll the files exist and ar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my advice would be to put the ppe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ve done), like C:\PPE\CNFN\ , and change PCBSETUP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. By default, PCBoard tends to lump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GEN directories, making them extremely cluttered. My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nding and updating easier in the future, and will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eature should be thought out. If you use i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ll Conferences block (think about it &lt;g&gt;) Al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"registered override" option will work wi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Make sure that they also have the R flag s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 to ensure this option works correct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thing goofy, LET ME KNOW!!!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- (901)-925-2503 14.4 v.32/.32bis 1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        - PCBoard, PPL, CDC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        - NetChat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- 1:18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dates can be FREQ'd with the Magic Name ECNF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