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</w:t>
      </w:r>
      <w:r>
        <w:rPr/>
        <w:t>Enter PROMPT Enhancer v2.1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</w:t>
      </w:r>
      <w:r>
        <w:rPr/>
        <w:t>Written by Bill Masuka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</w:t>
      </w:r>
      <w:r>
        <w:rPr/>
        <w:t>The Equinox BBS (312) 254-3413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95 Equin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ming and Documentation by Bill Masu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quinox BBS                                  (312) 254-3413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PCBoard 15.21+ (This program was created with PPLC v3.1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 any version less than 15.2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It's not needed but, placing this PPE and all your PPE's in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 is helpful.  This allows you to more easily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 PPE with it's accompanying files.  Plus if you plac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PPE in a directory you may run into the program trying to u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ncertain republic of backdoors, trojans, etc we pride in 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arantee that any product we release will not contain any such back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n, or other badly thought of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has been tested under through conditions to ring out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violations and everything that we are able to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PROMPT Enhancer is the best program to replace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Continu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ine (9) different styles to choose from and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tally 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ed feature that is missing from most prompt replacement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ction of low bau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that can occur when a low baud caller logs on is that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required in processing Animation prompts, it can take a lot lon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detect a carriage return tha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etects low baud callers and instead of using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chose, it will instead produce a text based colo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could not be any simpl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unzip the program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load your PCBTEXT file (MKPCBTXT.EXE) and replace prompt #418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.....(this is just an example...use your own drive an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L\ENTER\ENT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PLACE THE EXCLAMATION MARK (!) BEFORE ANYTHING ELS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PCBTEXT File Generator/Edito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filename to edit/convert: C:\PCB\GEN\PCBTEX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cord No.:  418          Record Length:  40        Justification:  Lef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ess (Enter) to continue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C:\PCB\PPL\ENTER\ENTER.PPE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ESC&gt;       = Save &amp; Quit.          &lt;F2&gt;        = Text-Search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F3&gt;        = Jump to Record #      &lt;F4&gt;        = Restore Default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Up&gt;        = Back 1 record.        &lt;Dn&gt;        = Ahead 1 recor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PgUp&gt;      = Back 10 records.      &lt;PgDn&gt;      = Ahead 10 record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Ctrl-PgUp&gt; = Begin. of file.       &lt;Ctrl-PgDn&gt; = End of Fil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se the tilde (~) character to add hard-spaces to the end of a string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pyright (C) 1988-1994 Clark Development Company, Inc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ENTER.DAT file (which is the programs 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 .dat file is the type of prompt you wan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ENTER.DAT file for a complete listing of all the prompt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the color of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lor code is a number and not a PCB Macro c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  It's all finished and ready to run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, one last note...The file "PROMPT" is a PCBoard Macro text base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hown to the low baud callers. This is also configurable.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using PCBEDIT) to the way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registered, you will receive a KEY file that is good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lifetim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 this program via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Equinox Software support BBS at 312-254-3413 and typ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credit card information is completed you will be sen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ere you can type the word REGISTER and receive your KEY fi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roblems or comments, I can be reach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 Software support BBS at (312) 254-3413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-mail me via the Internet at: bill.masuka@equinox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