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-BLT.PPE 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   E-BLT was compiled with the Pcboard Programming Language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is that all functions used in the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he 1.0 ver .In this manner all PCBoard bbs software 15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able to use e-blt.ppe . All PPE Programs I writ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piled in this mannor.Only ppe'e that need a newer ver. of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mpiled in ver 2.0 ,3.0 and Beta PPLC code.I ha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on Salt Air BBS (The home of PCBoard) and will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hould want this ppe or any that Ive written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or 3.0 verisions then feel free to contact my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se files are available 24 hours a da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 Comp BBS (407)862-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:363/256)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.Brummett%256@satlink.oau.org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assistance feel free to call our system and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comments or bug reports. (Should be no bugs but ya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y programs also take advantage of proper nam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FILES INCLUDED IN THIS ARCIVE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BLT.PPE   ppe exa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LT.PPS   pp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LT.BLT   pp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LT.CFG   pp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LT.DOC   ppe do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or i can setup/install/run  many ppe programs from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out wondering which is the cfg file for which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BLT.PPE will show your users their E-mail Address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doNet E-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what ive done here could be done with the @Macro@.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Address since my setup needed the users name seperated by a (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ly the cfg will ask for three addresses from yo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fido Node N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ddress in which you reciever mail from the InterNet on you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location of your fido uucp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ask for 6 colors to display the addresses in.(Each adres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It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do node it will print the users name and add the address that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fg file at the end of the "FOR EXAMPLE" prompt of th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the name off Joe User and  entry of your cfg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# of @1:363/256 wii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User@1:363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Inmterne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lso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user and your address of (Example) %256@satlink.oau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.User%256@satlink.oau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If you dont need the Name seperator off (.) then edi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ange or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THE LINE JUST THE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WILL NEED TO READ THIS BLANK LINE TO WORK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ill also show the user a sample message with all corect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.As for mine All E-mail must be routed to our nets UUCP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ub automaticly gets my e-mail and sends it to our Gateway address.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to do this thou the gateway address must be entered on the To: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Joe.User.Blah.Blah ,1:363/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oe User@1:363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my Hub is authorized to pickup mail out of my Fido E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goes to him then is routed to 1:363/1573 for routing to Fido'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email o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 added this feature for this program. (See 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-Comp Software grants a nonexclusive license to use E-BLT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Software and its support bbs House Comp bbs shall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license if purchaser violates any of its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agrees that the software and accompanying material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Micro-Comp Software shall maintain title to and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t all times. Micro-Comp Software and House Comp BB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ny kind, expressed or implied, with respect to the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curacy, or fitness of E-BLTL.Micro-Comp Software and Hous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sumes no responsibility for any decisions made or actions tak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urchaser because of the use of E-BLT.In no event shall Hous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or any of its representatives, be liable for any loss of profit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the use or inability to use E-BLT even if Micro-Comp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Comp  BBS or an authorized agent of Both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MICRO-COMP SOFTWARE OR HOUSE COMP BBS 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INCLUDING 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Registered Trademark of P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You may use the program forever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You may distribute E-BLT to others so long as all the file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aluation copy, have not been modified or tampered 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files have been added to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modify the source code to you liking however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e it with my package.Make sure that any copy of E-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only the origin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distribute E-BLT.PPE provided you follow Provision 2 &amp;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AT LEGAL STUFF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responsible for anything that happens or could happ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anyone else's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the program in a new directory, we recommend PCB\PPL\E-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-BLT Files Must be within the same directory as E-BL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ty to use  ANSI graphics is needed to ru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tty much everone can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.cfg file with a text editor to replace the defalt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PPLC COMPILER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dit the E-BLT.BLT file .As the ppe will write to 6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display.To change this, edit the source cod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your display bulleti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pe will not work for you then let me know and tell me w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work on your system.If the changes are not too major then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ya a new code so it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Net-Mail with the layout of your message addres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em ppe requests also hon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'S SUBJECT TO TIME AND AVALIBILTY OF TIME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None................FREEWARE...........FREEWARE........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-Comp Software / House Comp Bulletin Board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r BBS Number is 407-862-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(1:363/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mes.Brummett%256@satlink.oau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