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S Call Back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nother Call Back Verify? Simply, because I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t my needs. While I was looking, I found man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d in some way, had features that I didn't need, or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ustomized display files. We were also having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people logging in to the BBS using various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de) names, which led to us having to pack them ou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equently. A friend gave me the idea of having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elete users who failed to verify, which seemed to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 needed. The above problems led to my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fill all of the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realize that some boards do not have very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ias use and such, I decided to make the ver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from the shell that will delete the unveri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are three PP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-CB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-CB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-CB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is the actual verify PPE. It can be run out of GES-C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tand alone. It will scan the phone number of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 list of numbers that have already been verifi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t against a list of prefixs, such as 911 or 900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verify long distance callers, but will disconn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y are verified. Once they are ver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them a welcome message (from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), will send the SysOp a message with their log on name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, and updated data phone numbers, and will se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*from* the user to the SysOp or a Co-SysOp (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is a shell for the call back verify. I run it as a BR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ant (10 being the security level of unverifie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BS). This program will allow the unverified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comment (configurable), to verify their phone number (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) or to log off. If the user does *NOT* verif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will be flagged for deletion. It is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to use the verify, it is provided simply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a bit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O is a PPE that is provided to have your BBS call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atever phone number that you type in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 added this because I have some friend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tate, and if I am visiting, I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BS, and have it call me back, so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call will be on MY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programs are provided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. I will not be responsible for any dammages in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se programs. They have performed flawlessly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on my system, before being released, but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they will work a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, 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Ea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-725-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log in using the name "GES GUEST" with no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download new versions or to leave 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in Friends or Intelec networks or i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's PP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se mail - George Siegel at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     rn.4887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dback, positive or negative,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of that is out of the way, lets get to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ppy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of the PPE's in this package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ich means that all of the PPE's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play files and such) must be in the *same*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.CF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is self explanatory, this is where you p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if you register the program. If unregistered use the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is where you put your name, it must b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you register with. If unregistered, it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is where you put the security level of the un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(I us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is the security level to give to someone when the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use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requires a "Y" or "N", If this is "Y" GES-CBV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leave a comment if their phone number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 to another user, and GES-CBS will allow the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eaving a comment rather than verifying. If this is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will return them to the BBS at their origi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f the number has already been verified, and GES-C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 them the options of Verifying or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is the dialing string for your modem - ATDT for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for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- The BB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- Is the conference number that you'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message to the new user in (0 being the 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is the file name of the Welcome 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is the person you'd like the Welcome message to b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is the subject of the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is the conference number to send the Aler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 message to alert you or a Co-SysOp that you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verify). The SysOp will also always have a messag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by the verify PPE sent to them in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is the file name of the Alert 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is the name of the person you'd like the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GES-CB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GES-CBV you could just add it as a VERIFY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List, in PCBSetup or if running GES-CBS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has one display file, GES-CBV.DSP which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ch your BBS, using it for instuctions to the user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all back verify. I've left in a simpl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creen that we run, which you are welcome to 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uses a list (GES-CBV.LST) of verified phon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-222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-333-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eck the number that the user inputs agains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list. If a number is already there, it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process. All newly verified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more configuration file, GES-CBV.BAD. This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efixes that you do not wish to have verifi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numbers are used as an area code or a c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ll be asked to re-enter the information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to add or delete numbers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will attempt to call the user 3 times, aft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connect, it will recycle the node to put the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s to use. Upon connecting with the user, it will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name and password, allowing 3 attempts to in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After the third attempt (witout getting it righ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rop carrier on the user, without upgrading them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a local computer, one that the BBS is running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all them back, but will add the number to the l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heir security. If the security level o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ver the unverified security level,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will also create a log file, containing the us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, and the verifi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will verify long distance callers, but will log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y ar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- GES Call Back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nths ago, our BBS was getting hammered by peopl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under alias names and would leave messages that wer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ied to give us a hard time in any way they could think of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had users who refused to go through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 Well, I quickly got to the point where I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. I was talking to a friend, another PCBoard SysOp,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he idea of writing a Shell for the Call Back Verif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lete the user record of those who refused to ver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only give the user the options of leav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figurable), verifying, or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will mark the user record to be deleted if a us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 the verification, but if that user calls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es through the verify, it will then change the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cord back to N so that the recor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GES-CBS, first set up the GES-CBV.CF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above. You do *not* need to add GES-CBV to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o install GES-CBS you'll need to make a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I use BRDM10 (since my unverified users are at level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ust contain the path and file name of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of course with the ! in front. M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M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H:\PCB\PPE\GES-CB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ile is included in this archiv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your drive and path in the file, renam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M##, the ## representing the security level of you un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GES-CBS will automatically call GES-CBV when the us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ify option, as long as all of the GES-CBS and GES-CB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uses two display files, GES-CBS.1 and GES-CBS.2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 for your BBS, or you are welcome to use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included. The GES-CBS.1 file is shown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the Call Back Shell, it can be used to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hat is going on. The GES-CBS.2 file is optional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will be displayed to the user upon log off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gone through the verif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have the unverified users deleted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un a pack in one of our events, us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m /pack;remove;lockout /retry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move any users who are marked deleted, whil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are locked out, see your PCBSM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Your BBS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amily and friends who live in other states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(most of them are SysOps or at least have computer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o have a way to call into our BBS,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hassles with Credit Card calls and such.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wouldn't mind me making a 1 minute phone call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PE to allow me to login to our BBS, type in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am, which will then have the BBS drop carrier and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t that number, so any time spent after the initial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n my phone bill. As with the others, GES-CBO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GES-CBV.CFG. I have it in the CMD.L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ME with a 110 security level, so that only someon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can use it. GES-CBO also has one display file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o your BBS, an example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mon, you knew it had to show up sometime &lt;g&gt;. GE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is Shareware, not Freeware. None of the enclos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d in any way, other than displaying "UNREGISTERED"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functional. You may use any of the program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 purposes for a period of not more tha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time it's use must be discontinued.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V is $20.00 in US funds, by a check or money order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Ea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428-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-CBS and GES-CBO are free to registered users of GE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. Registration of GES-CBV will entitle you to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/when they become available. You will be 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on The Limberlost 814-725-2990.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e attached form with your registration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an be processed and your registrat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by return mail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 for GES Call Back Verify Ver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 on The Limberlost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