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 A L A C T I C   G A M B L I N G (c)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ext Dimension in Online Gamb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MER: Wayne Kre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BS:        The Epicent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702) 896-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NET:   kremer@pioneer.nevad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DO:       1:209/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NAIL:      7108 Magic Moment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s Vegas, NV  8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� </w:t>
      </w:r>
      <w:r>
        <w:rPr/>
        <w:t>Gambling Capito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orl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 Gambling is a PPE to run on PCBoard v. 15.2+ that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o play 13 types of games to bet either time or points.  Configur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igh to suit your Sysop needs (being a sysop myself, I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ortant!).  An automatic DBase system for the custom sett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points is handled without notice.  A point bulletin (if 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) is generated for the users to compete against each other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features will have your callers wanting to call back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make no warranty of any kind, express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without 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shall not be liable for any damages, whether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rect, special or consequential arising from a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is program to operate in the manner desi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. I shall not be liable for any damage to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erty which may be caused directly or indirec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NO EVENT WILL I BE LIABLE TO YOU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ANY LOST PROFITS, LOST SAVING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IDENTAL OR CONSEQUENTIAL DAMAGES ARISING OU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OR INABILITY TO USE THE PROGRAM, OR FOR ANY CLAI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individual may disassemble, reverse engineer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add to this program without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ne A. Kremer.   The ANSI pictures (those with a *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) may be modified or added to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Put all the files included with this .ZIP file in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erably it's own.  E.g. C:\PCB\PPL\GGAM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Now you need to go into your PCBSETUP program that comes with PC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Press 'B' for FIL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Press 'B' for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File Locations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Configuration Files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PWRD/Security File    : C:\PCB\MAIN\PWRD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FSEC File             : C:\PCB\MAIN\FSEC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UPSEC File            : C:\PCB\MAIN\UPSEC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User Trashcan File    : C:\PCB\MAIN\TCAN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Protocol Data File    : C:\PCB\GEN\PCBPROT.DAT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Multi-Lang. Data File : C:\PCB\GEN\PCBML.DAT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Color Definition File : PCBFILER.DEF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Default CMD.LST File  : C:\PCB\GEN\CMD.LST   &lt;--- F2 on this!!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All-Files DLPATH.LST  :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Upload File Trashcan  :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atch file for viewing compressed files : PCBVIEW.BAT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ilename EXTENSION for compressed files : ZIP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Press F2 to edit the CMD.LST file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 </w:t>
      </w:r>
      <w:r>
        <w:rPr/>
        <w:t>F1 � help ���� caps: OFF  num: ON   ins: OFF 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do that it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CMD.LST Editor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Charges Per     PPE/MNU File Specification -or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Command    Sec  Minute    Use    Keystroke Substitution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�������������� ��� ����������������� ���������������������������������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) GAMBLE           0        0        0 C:\PCB\PPL\GGAMBLE\GGAMBLE.PP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ESC=Exit AltI=Insert AltD=Delete AltR=Repeat Alt5=25/50 F2=Edi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 </w:t>
      </w:r>
      <w:r>
        <w:rPr/>
        <w:t>F1 � help ���� caps: OFF  num: ON   ins: OFF 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= Whatever command you want to activate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     = Lowest security allowed to use the 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path to the PPE as shown above and the press ESC and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edit your BRDM file and put the command to the PP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so your users know it that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.CFG FILES TO EDIT (Yeah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run Galactic Gambling be sure to login as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(sysop level).  THE SYSOP LEVEL IS SET IN THE SECURITY LEVEL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SETUP!  A default DBase will be built and default setting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tered into it.  To change them (and you will want to)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(S)ysop Settings (only displayed when the sysop logs in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will explain each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Sysop Name:   This should be obvious.  If you want your BBS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displayed, you can enter here.  No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based o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Serial Number:  This is the serial number that will be receiv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send in your registration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Key Code #1:  This is one of two Key Codes that will b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you send in your registration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Key Code #2:  This is the second of two Key Code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eived when you send in your registration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Points/Time:  Either a "P" or "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=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=Time (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Max. User Time:  This is a great feature that many other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ors/PPE's don't have.  Here is where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maximum amount of time that you would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 accumulate.  E.g. a setting of 200 woul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user up to 200 minute limit while play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ting only has effect if playing f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 New User Pts.:  Enter here of what you would like a new user (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ran out of points) entering the game.  E.g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ting of 500 would give a new user to Gal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ambling 500 points to gamble with.  Thi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ly has effect if playing for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 User Delete Days:  This is used to get rid of users that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layed Galactic Gambling for a number of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ter the number of days that you woul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lete a user if he/she hasn't play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 Save and Exit:  To save the custom settings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..22)  Cost:  The cost per play for that particular type of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Jackpot:  This is the current jackpot that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uld win for that particula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ill Jackpot:  When a user wins a jackpot,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mount that be put in the current jack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 Jackpot:  Enter what you would want the maximum jack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be for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 Take%:  To take a percentage of the jackpot win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ercentage (0 to 100).  I really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100% would be fair.  D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have to look through each game to see the specifics. 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think users should win or lose when playing each game. 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tup for time OR points (some sysops are VERY particular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increasing or decreasing the time).  If playing by time and a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occur, the game will NOT allow the event the slide, instead the 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pot will be decremented in addition to the sysop's take.  If play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and a user gambled all of them away, then they will hav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he next day (or later) to receive a new set of gaming point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he new user points).  I have placed the default jackpots and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at I basically thought would be good, however you are fre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GAMBLE.DOC  -  What you are reading now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CUSTOM.MSG  -  The sysop customization screen (in @X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RO.MSG    -  The opening screen (in @X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GAMBLE.PPE  -  The Galactic Gambling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MENU.MSG    -  The game selection menu (in @X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.FRM   -  Print this to register Galactic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STORY.TXT  -  The history of Galactic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_ID.DIZ  -  The description file for 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MBLE##*    -  ANSI pictures for the individual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se can be modified, BUT must be block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om the left hand par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lactic Gambling also builds a point bulletin (if play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).  It is called POINTBUL.MSG.  Do as you p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anted the cost of registration to be UNDER $15.00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registration, and have a game that was worth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.00.  So, that's what I did!  The registration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 Gambling is $10.00 (foreign orders $15.00 U.S. Dolla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I get your check, I will place your seria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y codes as a message to you.  You don't have to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Epicenter BBS.  Instead, I can send your codes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Internet or FIDO!  Nice huh?  And you st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of not doing it either way and doing it the "sn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" way of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ould like to register please fill out REGIST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.zip file and send along the registration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10.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To get access to play the three other g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) Clam C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) Jumpin' Jup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) Lott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To get rid of the annoying flashing NOT REGIST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To get rid of those annoying users wanting you to regist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can play the three other ga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will be given to all sysops regardless of wheth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or not.  However, the sysops who have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will get service first.  I can be reached by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, BBS, or by "snail mail".  The addresses are all 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eginn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registrations go well, then look for new gambling ga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have suggested as well as other enhancement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desir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