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is is is a simnple PPE that makes the user fill out an info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essage to sysop.. Put it in your logon script, and choos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your board. To do this, unzip one of the color zips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act me, email me on The Arcade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ideas for something to add to this.. Contact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rimson Tide [GN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oler looking syso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ly will send the message to the sysop. (This helps.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send the sysop what the user put for warez, BBS, users.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.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ple other cosmetic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nt Val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