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Scan v2.10 - Written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T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scan the Upload directory *or* all directories. Users choic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 download of NEW files list.  Files included will b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ast File Scan date or users inputted date via the (S)et comman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option to change Last File Scan Dat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 Programs in 1!  FScan can run in 3 differen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tand alone via your CMD.LST or .MNU files. ("S" Sw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tand alone New Files List Creator only, via your CMD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.MNU files ("L" Switch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bility to be ran from any logon fil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option to download up to 20 different ALLFILES lists o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 Prompts are SysOp configurable!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-Language Prompts! - Um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and German Prompts Includ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nu displays, Pre-displays and Help files support PCBoard's La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, and Graphics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     -  Default Language Prompts.   Default = PCBoard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PRE        -  FScan Pre-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FILES     -  FScan's Allfiles list / Support files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NU        -  FScan's Submenu of downloadable Allfiles list.  U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.  If your system currently only has 1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 should not to use this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P?         -  FScan user Help Files for each FScan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TXT  -  Complete history of F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".GER" extension files are The German language equival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 here.  Another perfect  location to run F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rom your LOGO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your Login  Security Files.  Basically, it is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file for a specific security  level.  A Login Security  File name "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displayed when a  user with the security level of 20 logged 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more information  on  "Logon Security Files"  consult you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dit the FSMNU, DLMNU, PROMPTS, ALLFILES, HEADR  and  FOOTR  fil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it your system.  However, do *not*  rename the base names of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Scan will not function properly.  FSMNU, DLMNU, FSPRE, HLP , HEAD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R will accept PCBoard language, security and graphics naming conv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.  PROMPTS will accept  PCBoards language naming conventions  *only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configure  FSCAN.CFG to reflect your system!  FSCAN.CFG contain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ructions for it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 has it's own  online help to  assist your callers.  The nam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tion  for all help files is the  same as PC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are running a PPE via your PCBTEXT entry #283 the "N" (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PPEs ran in this entry 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a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 FScan  as a stand alone 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s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LIST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o 1.1  -  The FSCAN.CFG file has  changed and will  need to be ed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ontinue to use  v1.0 FSCAN.CFG  file.  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FILES  has been added.   This file contains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files that can be downloaded via FScan's "D"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Edit this file to reflect your system.</w:t>
      </w:r>
    </w:p>
    <w:p>
      <w:pPr>
        <w:pStyle w:val="PreformattedText"/>
        <w:bidi w:val="0"/>
        <w:jc w:val="left"/>
        <w:rPr/>
      </w:pPr>
      <w:r>
        <w:rPr/>
        <w:t>1.1 to 1.11  - FSCAN.PPE is the only file that is required to be  replaced.</w:t>
      </w:r>
    </w:p>
    <w:p>
      <w:pPr>
        <w:pStyle w:val="PreformattedText"/>
        <w:bidi w:val="0"/>
        <w:jc w:val="left"/>
        <w:rPr/>
      </w:pPr>
      <w:r>
        <w:rPr/>
        <w:t>1.11 to 1.20 - FSCAN.PPE and FSCAN.CFG are the only files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</w:t>
      </w:r>
    </w:p>
    <w:p>
      <w:pPr>
        <w:pStyle w:val="PreformattedText"/>
        <w:bidi w:val="0"/>
        <w:jc w:val="left"/>
        <w:rPr/>
      </w:pPr>
      <w:r>
        <w:rPr/>
        <w:t>1.20 to 2.10 - MAJOR UPGRADE:  FSCAN.PPE, FSCAN.CFG, and PROMPTS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.  Unzip all HLP? files to your FScan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utilizations of FScan's help command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 should also be replaced.  Read HISTORY.TXT f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mplemented with FScan v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formation can be viewed by  executing the "P"  command.  W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 is only $10.00 if paying in U.S. funds or DM 15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ing in German Deutsch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granted to  try this  software for  up to  30 days.  If  after this</w:t>
      </w:r>
    </w:p>
    <w:p>
      <w:pPr>
        <w:pStyle w:val="PreformattedText"/>
        <w:bidi w:val="0"/>
        <w:jc w:val="left"/>
        <w:rPr/>
      </w:pPr>
      <w:r>
        <w:rPr/>
        <w:t>period, if you feel this program is not worth the amount being asked 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 not liable  for any 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 The Infinite Zone BBS or Infinite Zone 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