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    �������  �������  �    �  ������   ������ ������ �����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 �        �     �  ��   �  �        �    � �    � �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����  �        �     �  � �� �  �����    �����  �����  ����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�        �        �     �  �   ��  �        �      �      �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        �������  �������  �    �  �     �  �      �      �����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 xml:space="preserve">JCONF.PPE v1.17 for PCBoard 15.xx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 xml:space="preserve">Automated Conference Security Menu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Multiple MATRIX style conference menus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 xml:space="preserve">Written in PCBoards's PPLC v3.01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 xml:space="preserve">by Stephen Wagner, Jr.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PLEASE READ ALL OF THE FOLLOWING BEFORE GOING ANY FURTHER!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software contains no hidden features and contains no back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is also fully enabled with not so much as a guil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is optional and entitles you to a lifetime of fre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uthor of this PPE claims no responsibility as to the function o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software and offers  no warranty express or implied of any kin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this  software at  your own risk.   By using  this software,  yo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gree not to hold the  Author liable  for any reason.  This includes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t is not limited to: Lost data, profit loss, inconvenience, the u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 the inability to use the software, function of this software for 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rticular purpose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VERSION 1.17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ONF now compiles the JCONF.CFG list of conferences for you.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ype them in manually.   I appologize for  past inconvenience  (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ways working to improve it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lor menus included which you may select for displa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menu colors may be displayed now according with your prefer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aluating JCONF! If you're not sure exactly what JCONF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a user-friendly replacement  for your "JOIN" conference 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  JCONF is a MATRIX  style ANSI menu used to select conferenc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or command line.  It offers a selection of several menu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colors to suit your needs. Security is one of it's 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 keeps it's own security seperate from  PCBoard's in it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PPE has been  rigorously tested for bugs  and security l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to bring you the best menu  system of its kind.  Your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conference selection program is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JCONF.PPE, you need to make two global command addi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LST in  PCBSETUP.EXE.  Make  this PPE accessible via  two (2)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J" and "JOIN".  Note, that this will  further render your curr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J" and "JOIN") useless unless this PPE is un-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another PPE called STUFF13.PPE.   Use this in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 #64 string in PCBTEXT.  What it does, is replaces the Conferenc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(#)? prompt with a C/R. This is an added security precau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you would enter the  wrong password for PCBoard's interna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In this case,  PCB would ask you  which conference you wi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,  thus bypassing  JCONF's security feature.  Not to worry!!!  J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.  And trust me, it is very rare that  this would happen, 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it WON'T happen if you install STUFF13.PPE as instru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've gotten all global command  parts out  of the way, all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is the adding of  conference names and  security levels to JCONF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time you run JCONF, it  will automatically compile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 taken from your  PCBoard CNAMES files.   You no long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ach name in manually.  When you run JCONF for the first tim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 the default security level you  wish to add to  all con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nfiguration file.   Passwords must be added in manually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in the future, you add new conferences,  or change their names/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 you may wish to delete the JCONF.CFG and run  JCONF agai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enerate the lis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 made the  passwords in the configuration  different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already have in PCBoard is that you may wish to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I suggest you keep a written list of all conference pass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dding on of conferences.  After you delete JCONF.CFG your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urity levels need to be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a few simple rules in adding conferences to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You must enter ALL conferences in order as they are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configuration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You must leave either a blank line under each conference tit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assword AND/OR a password an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You may not enter a security level UNLESS you've entered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(password may be "none" for no passw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say  you have 5 conferences;  #5 you wish to place a pass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urity level of 75, and the rest you want to be accessibl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ecurity level of 3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ample conference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General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For Sale Advertiz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PCBoard Tech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NSI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Privat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would be entered starting at line 1 of JCONF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  1][ General Discussion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  2][ For Sale Advertizements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  3][ PCBoard Tech. Support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  4][ ANSI Artwork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;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  5][ Private Discussion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password;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Those brackets [ ]'s are just for looks, they are not requir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take them out if they both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ONF will not  skip a line in which a conference does not exist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isplay &lt;NOT IN USE&gt; on that line.  This is a  convention of JCO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required completely rewriting of the code to change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ause problem where there are a lot  of NULL conferences where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 re-arrange or  delete a large group.  I fully underst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ge through  several pages  worth of &lt;NOT IN USE&gt;'s can really ge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nerves.  If this proves a big problem,  I may look further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contain up-to 12 characters long.  Security levels  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 desired needs of the SysOp, and may be set to 256 to keep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SysOp) from ac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for  the security level is NOT ONLY to deny access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 sufficient SL but to add to security, JCONF will NOT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  the user the name of the  conference unless  their access  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Instead, JCONF will display &lt;NOT IN USE&gt; in the place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tit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ttempting to enter  any conference from the  menu which is pass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 a box will appear after the conference title which i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 the typing of the password.  If an incorrect password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an "Invalid!" message will appear after the conference tit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will abort. This is an added security feature to deter hac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-be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ONF will work on the PCBoard command line as well as by manual in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 will prompt  for a password for  command line  entries the sam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 manually enter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ONF has a selection  of TEN color configurations which may be set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ference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          Greyish-White Scree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        Blu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        R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           Cya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        Gree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         Magent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XIC1          Cool Toxic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XIC2          Cool Toxic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XIC3          Cool Toxic S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XIC4          Cool Toxic Bl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 current color of your  conference menu,  simply re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lor  in JCONF.COL with one of  those listed.  If JCONF.C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color will default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JCONF call random colors from the configuration file,  simply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colors you wish JCONF to pick from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PCB\PPL\JCONF\COPY CON JCONF.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result in a BLUE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PCB\PPL\JCONF\COPY CON JCONF.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XI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result in a random selection of BLUE, GREEN,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OXIC1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:  To further make your  colors list more random,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and paste your list twice thus, redund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PCB\PPL\JCONF\COPY CON JCONF.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XI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XI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 the rest of  JCONF's features,  there is a comprehensive, and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itory  list of features at the  bottom of the conferenc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But just to go over a few.... (All of them actually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or PageUp   - Go BACK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or PageDown - Go FORWARD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or F        - Go to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or L        - Go to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  - Go to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  - Go to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or Q      - Exit the conferen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-Arrow      - Go UP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-Arrow    - Go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  SOURCE CODE IS NOT AVAILABLE FOR JCONF.PPE.  Please keep this in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mind if you register.  Registration includes serial number only.  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JCONF.PPE, you will be receive a lifetime of FRE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mean,  however, that upgrades OR the original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CONF.PPE will be mailed to you.  You must download all products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Once registered,  your serial # will  most likely work  o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the software.  If for some reason,  I change the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 registered users  may download their  NEW serial  number  from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doubt I will change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 is free to download from my BBS,  and free to distrib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in its  SHAREWARE  form.   If you register,  you must  call my 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 your  JCONF.SER  serial  number  file  which  will 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menu for you. I will attach it to E-mail, and when you c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(FLAG) it for download. Once received, simply copy it to your JCONF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serial # file will not work on versions below 1.15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 older version  of JCONF.PPE,  you  need to  download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version from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give you the same line of crap as other shareware authors have: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 use this software past the 30 day evaluation period....",  and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 make you feel guilty,  but in the event you  feel so inclin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and obtain a copy of JCONF.PPE with your very ow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used to put your name into it! (How nice),  please send $10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 Check or Money Order,  made payable to Stephen Wagner, Jr.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hen Wagner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342 Oak Bay Driv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cksonville, FL. 32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And remember  to first fill  out the JCONF.REG,  CORRECTLY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that along  with your registration  Check or Money order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ENTER YOUR REAL  FIRST AND LAST NAMES  IN THE JCONF.RE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OBTAIN A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erial numbers and registered  programs will not be s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.  They must be downloaded from my BBS. This is the mos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I thought to do registrations since, if you have a ne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in the first place, you obviously have a modem;  2nd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btain their serial numbers via my BBS cuts registr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I do not have to  charge for shipping.  Thus,  I save bo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 money.  And I think we can all liv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 is a (C)opyrighted product from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 to all of  those who responded when I  needed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  would not  be here today without  their help and ideas. 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beta testing future versions, yourself, and you are ar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near Jacksonville,  drop me some Email,  and we'll discuss  th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 must be registered PCBoard  owners with version 15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k Miokov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 any questions,  inquiries,  bug reports,  suggestions, 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obtain the latest version of the program, I can be reach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ltDown BBS :  904-745-1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enjoy your copy of JCONF.PP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gt; Stephen Wagner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&gt;&gt;&gt;&gt;&gt;&gt;  Be on the lookout for future versions! &lt;&lt;&lt;&lt;&lt;&lt;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