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me Flagge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me Flagged v1.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me Flagged v1.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had a user accidently, always, you hang them up and they</w:t>
      </w:r>
    </w:p>
    <w:p>
      <w:pPr>
        <w:pStyle w:val="PreformattedText"/>
        <w:bidi w:val="0"/>
        <w:jc w:val="left"/>
        <w:rPr/>
      </w:pPr>
      <w:r>
        <w:rPr/>
        <w:t>had files flagged for download? If not I sure would like to meet you! We all</w:t>
      </w:r>
    </w:p>
    <w:p>
      <w:pPr>
        <w:pStyle w:val="PreformattedText"/>
        <w:bidi w:val="0"/>
        <w:jc w:val="left"/>
        <w:rPr/>
      </w:pPr>
      <w:r>
        <w:rPr/>
        <w:t>have had this happen to us and know that if we have files flagged and then</w:t>
      </w:r>
    </w:p>
    <w:p>
      <w:pPr>
        <w:pStyle w:val="PreformattedText"/>
        <w:bidi w:val="0"/>
        <w:jc w:val="left"/>
        <w:rPr/>
      </w:pPr>
      <w:r>
        <w:rPr/>
        <w:t>call back we have to start all over again recreating the wheel. No longer!</w:t>
      </w:r>
    </w:p>
    <w:p>
      <w:pPr>
        <w:pStyle w:val="PreformattedText"/>
        <w:bidi w:val="0"/>
        <w:jc w:val="left"/>
        <w:rPr/>
      </w:pPr>
      <w:r>
        <w:rPr/>
        <w:t>With the advent of "Resume Flag" you will no longer have your users griping</w:t>
      </w:r>
    </w:p>
    <w:p>
      <w:pPr>
        <w:pStyle w:val="PreformattedText"/>
        <w:bidi w:val="0"/>
        <w:jc w:val="left"/>
        <w:rPr/>
      </w:pPr>
      <w:r>
        <w:rPr/>
        <w:t>that they lost carrier as they will be able to reflag their download list</w:t>
      </w:r>
    </w:p>
    <w:p>
      <w:pPr>
        <w:pStyle w:val="PreformattedText"/>
        <w:bidi w:val="0"/>
        <w:jc w:val="left"/>
        <w:rPr/>
      </w:pPr>
      <w:r>
        <w:rPr/>
        <w:t>if they so desire or if they do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highlights of this program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e of user for both SysOp and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view the list of files that the user had flag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multilingual and we MEAN it! All external files are mutlig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 customation allowed on all of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commands, colors, etc are 100% SysOp defin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NAG-me-to-death screens. This is a risk we're taking on ou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program available to you and we hope that if you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upport the shareware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me Flagged v1.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first thing you will want to do is unZIP this file into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subdirectory. The reason for this is simple. Some file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contain the same name as another PPE and the two files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aren't exactly the same so problems will probally occu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stall all of your PPE's in the sam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will probally want to make the following files suit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color specification so we suggest you use PCBED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following files to your taste. (NOTE: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is step if you want to just start out and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lor scheme.) The files which you may wish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USERLOST -- This file is displayed to the user upon log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detects that they have a fl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list available. This asks whether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flag the new list (yes or no) or view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will now need to edit a LOGIN file. This could b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LOGIN which for 99% of the population is. To edi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 file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D for New User/Logon/off Questionna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TWO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You should now be ontop of a file called D:\PCB\GEN\LO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omething similar. This is on the line that s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/Location of Log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d:\pcb\ppe\resume\logon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paths will most likely be different from my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s so your will need to make the appropriat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, take heed of the LOGIN at the end! This may be upp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, or mixed case but must be there.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to the user. This is to set the user up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logoff the system. If this is not there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reflect what the user actually did while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ir stay on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will need to edit your logoff file in the same manner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ame area as the login file. You would just add th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g)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d:\pcb\ppe\resume\logoff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a. We've found that many systems don't have the same setup as o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uch their systems don't call the logoff script file when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 carrier as mine currently does. I don't know exactly wh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e does and others don't, so I've come up with a fix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others systems can use this program. If you want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your PCBTEXT files so that line 215 contain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d:\pcb\ppe\resume\logoff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is is an optional procedure, but if you would like i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go ahead and install it. This will allow you to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lagged for download for the user. This has become a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lar add-on. Instead of having to press d and answering no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wnload the flagged files the user could type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and enter and be done. To add this comm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B for Configur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until you're ontop of CMD.L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  Security    What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   -------- 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      10          d:\pcb\ppe\resume\clear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paths will most likely be different from my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s so your will need to make the appropriat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, take heed of the LOGIN at the end! This may be upp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, or mixed case but must be there.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to the user. This is to set the user up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logoff the system. If this is not there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reflect what the user actually did while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ir stay on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there is to it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me Flagged v1.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me Flagged v1.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