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M PPE Troubleshoo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: John C.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8-537-7746, 1200-28.8k, Hayes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8-537-7089, Voice Sup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opyright 1995, Cutting Edge Online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eps have been made to make this program as error fre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I make no claims for the fitness of this program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it works flawlessly on my system so it should do the same on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or will not be responsible for any damage caused to you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lse from any actions whether appropriate or inappropriate. 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claimers as much as the rest of you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happen quite easily with all of the added functiona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  Some of the ways to correct this a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crease the size of your overlays by using PCBoards OVLSIZ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at came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rease the amount of available memory below the 640k ma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your programs into the higher memory reg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're running a memory manager you could include your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area to use for your DOS programs for you won'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y with a text b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getting an error that says "Unble to Allocate Memory (SCRIPT BUFF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is was just described above as being "Out of memory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error it means the program doesn't have enough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y to run the program and it returns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two possibilities that could be happening her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don't have the command in CMD.LST going to the r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don't have enough memory to b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ep getting file so-and-so not found, program ab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e!  It will tell you what file it can't find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either create that file or get the original fi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found a bug in the program. Now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gain! Do your best in describing the problem, how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r system setup and exactly the best idea of what's going wro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fix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a feature added to the program. How do I get it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e a message on my board, Saltair or the Fido PCBoar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th a description of you want and I'll add it to the wish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on the wishlist and I can get around to it I'll add th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.  In fact if I get many requests for a certain feature the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best way to setup PCBoard and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S/2 user myself I've found the following setup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while providing me with alot of memory for PCBoard to run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you use the SIO driver by Ray Gwinn for they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your multitasking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. The following are my suggestions for your OS/2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suggest a 30meg swap file with OS/2 Warp.  Yes that's right 30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16 meg of ram on my system and have tested from 0 meg to 5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found 30 meg to be the optim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ttings. The following are my suggestions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dio_Adapter_Sharing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_Device                  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_High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_UMB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PMI_DOS_API     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ory_Limit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S_Frame_Location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gh_OS_Map_Region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w_OS_Map_Region          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ory_Limit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dle_Sensitivity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m_Include_Regions         A000-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_Handles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_Memory_Limit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XMS_Minimum_HMA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