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NUA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/ REQUESTS VERSION 1.0 \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/ BY CORRIGAN AND ERRORCODE \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ION: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, unzip all files in the same directory, for example: C:\PCB\PPE\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at, start PCBSETUP and press B for the file locations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, press B again for the the ppe: DRIVE\DIRECTORY\REQUEST.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the installation procedure is finished and you're ready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DITING THE CONFIG FILE: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only one thing that you MUST change in the REQUEST.CFG fil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 conference. Just change the number on line #1 in the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of your request conference. There are also some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hange, the coordinates for the lightbar and other stuff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.CFG there are a complete manual to all options you can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CLUDED FILES: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.PPE    &lt;���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.CFG    &lt;��� The Config File And Setup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.DOC    &lt;��� Installation And Info,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.GFX    &lt;��� The Grafi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.DAT    &lt;��� The description of the requests and the requester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   &lt;���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DATED VERSION AND SUGGERSTIONS: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test version can always be reached at Opus on +46-8-3763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hesitate to call if you've suggestions and/or want to report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REETS GO OUT TO: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die, Avatar, Typhoon, E-Buzz, Serial Killer, Nic, Catonica, Gold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z, Omega, Dr. Space, Castor, Biomench, Arkadian, Mel, Dr. Mar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ll i've forgott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nke bestens f�r Ihre verwend�ng von Requests v1.0!!!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