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codeing th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_BBB_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A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 = 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K = Hot K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 =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B is the name (condensed) of the 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is the vers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.967 (any # less tha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1.01 (any # between 1 and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2.0  (any # between  2 and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 : A PPE to replaced the R command in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it? : It is a cool Light Bar PPE that has all the R sub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for a lot of the people who hate to memoriz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List: MESSAGE.PPE (The 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.DOC (This file right here, you figure it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.CFG (A sample configur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.TOP (The file to display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ake the ppe look nice and be 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_ID.DIZ (The file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_1.ZIP (A sample MESSAGE.TOP and CFG by My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_2.ZIP (A sample MESSAGE.TOP and CFG by My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_3.ZIP (A sample MESSAGE.TOP and CFG by PLaS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_4.ZIP (A sample MESSAGE.TOP and CFG by PLaS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ny of these files are missing or there is extr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 may have been modified in distrobution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ew copy then call The Behold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Go into PCBsetup and press B then B again. Move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MD.LST file (you should all be able to this,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change to WildCat!) Then plac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30 (whatever other toggles) C:\PCB\PPE\MESSAGE\MESSAG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Let me just say it out straight. If you want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hing you can, 100% Configurability, a 44 lin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n fact... BEFORE you go and dump this cool PP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me one just keep in mind that there is 4 config set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you to use. CONFIG_1, _2, _3, _4.ZIP's.  Just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of those files in the directory. and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 The CFG file is pretty self explanitory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the lines say, but you can change the comma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te to all you dick-head ppe crackers: Your dick's. The lowest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 (other than polititions) I can see were if an author wa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rageous fee for nothing more than a 50 line crap PPE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iling or hex-editing a PPE to remove author credit is a REAL cr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 to do. Think about this, one night when I am calling board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leeping and I press R and realizes my name is gone, Just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s to you. You get black-listed and your board gets a crappy 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ber: Crakers are losers and losers are posers so don't hack PP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latest revisions and newest PPE's call The Beholder BBS ro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ine Oh' Nine. (909)694-9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x go out to: My family, Friends, blah blah blah blah blah bl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y �eta Testers: Apache (909)695-XXXX -- The entrop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 Plasma (909)694-XXXX -- Secret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even more thanx to Plasma who made my PPE look a hell of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with all his great ANSi's. Thanx a lot 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y Tuned for more grea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DOING CUSTOM PPE'S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ything you want in the way of a PPE let me know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 can do for 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ce in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