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LIQUID�CHAT�V1.0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į What is LIQUID�CHA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LIQUID�CHAT�is a O command replacement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į ANS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anks to O-DOG fot the Chat_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į How to install LIQUID�CHA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un PCBSETUP�type b b goto commandlist and install LIQUID�CHA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O     0         0      0   &lt;PPEPATH&gt;LCH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f u want to skip the page reason question t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!&lt;PPEPATH&gt;LCHAT.PP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(on F-keys pp with /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į Where can I get the newest LIQUID PPE's (HOW TO REGISTER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all one of the boards in the liquid.nfo,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s possible on all PC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 by S�b Z�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ART : O-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